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6515</wp:posOffset>
                </wp:positionV>
                <wp:extent cx="618871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25pt;mso-wrap-distance-left:8.5pt;mso-wrap-distance-right:8.5pt;mso-wrap-distance-top:0pt;mso-wrap-distance-bottom:0pt;margin-top:4.4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скасування розпорядженн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дміністраці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ід 08.09.2016 № 530 </w:t>
      </w:r>
    </w:p>
    <w:p>
      <w:pPr>
        <w:pStyle w:val="Normal"/>
        <w:ind w:right="320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ідповідно до статей 6, 39, 41 Закону України «Про місцеві державні адміністрації», з урахуванням висновку Головного територіального управління юстиції у Чернігівській області про відмову в державній реєстрації нормативно-правового акта від 25.10.2016 </w:t>
      </w:r>
      <w:r>
        <w:rPr>
          <w:color w:val="000000"/>
          <w:sz w:val="28"/>
          <w:szCs w:val="28"/>
        </w:rPr>
        <w:t>скасувати як нереалізоване розпорядження голови обласної державної адміністрації від 08.09.2016 № 530 «Про визнання таким, що втратило чинність, розпорядження голови обласної державної адміністрації від 29.08.2011 № 291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</w:r>
      <w:r>
        <w:rPr/>
        <w:tab/>
      </w:r>
      <w:r>
        <w:rPr>
          <w:lang w:val="uk-UA"/>
        </w:rPr>
        <w:tab/>
        <w:t xml:space="preserve">                  В.П. Кулі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001</dc:creator>
  <dc:description/>
  <dc:language>en-US</dc:language>
  <cp:lastModifiedBy>Протокольна Частина</cp:lastModifiedBy>
  <dcterms:modified xsi:type="dcterms:W3CDTF">2016-11-01T07:57:00Z</dcterms:modified>
  <cp:revision>2</cp:revision>
  <dc:subject/>
  <dc:title/>
</cp:coreProperties>
</file>