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, 186 Земельного кодексу України, враховуючи дозвіл, наданий розпорядженням голови обласної державної адміністрації від 19.11.2015 № 649 «Про надання дозволу на розроблення технічної документації із землеустрою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вартирно-експлуатаційному відділу міста Чернігів т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 загальною площею 0,9400 га (кадастровий номер 7410100000:01:003:0142), розташованої за адресою: Чернігівська область, м. Чернігів, вул. Любецька, 1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в постійне користування Квартирно-експлуатаційному відділу міста Чернігів земельну ділянку площею 0,9400 га (кадастровий номер 7410100000:01:003:0142) для розміщення та постійної діяльності Збройних Сил України, розташованої за адресою: Чернігівська область, м. Чернігів, вул. Любецька, 1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6:00Z</dcterms:created>
  <dc:creator>pro</dc:creator>
  <dc:description/>
  <dc:language>en-US</dc:language>
  <cp:lastModifiedBy>Протокольна Частина</cp:lastModifiedBy>
  <cp:lastPrinted>2016-01-18T12:38:00Z</cp:lastPrinted>
  <dcterms:modified xsi:type="dcterms:W3CDTF">2016-10-31T14:26:00Z</dcterms:modified>
  <cp:revision>2</cp:revision>
  <dc:subject/>
  <dc:title>T</dc:title>
</cp:coreProperties>
</file>