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1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1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технічної </w:t>
      </w:r>
    </w:p>
    <w:p>
      <w:pPr>
        <w:pStyle w:val="Style17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кументації із землеустрою</w:t>
      </w:r>
    </w:p>
    <w:p>
      <w:pPr>
        <w:pStyle w:val="Style17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17, 92, 122, 123, 186 Земельного кодексу України, враховуючи дозвіл, наданий розпорядженням голови обласної державної адміністрації від 19.11.2015 № 648 «Про надання дозволу на розроблення технічної документації із землеустрою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Квартирно-експлуатаційному відділу міста Чернігів технічну документацію із землеустрою щодо встановлення (відновлення) меж земельної ділянки в натурі (на місцевості) для розміщення та постійної діяльності Збройних Сил України загальною площею 0,1100 га (кадастровий номер 7410100000:01:031:0335), розташованої за адресою: Чернігівська область, м. Чернігів, вул. Жабинського, 17-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709"/>
        <w:jc w:val="both"/>
        <w:rPr/>
      </w:pPr>
      <w:r>
        <w:rPr>
          <w:sz w:val="28"/>
          <w:szCs w:val="28"/>
          <w:lang w:val="uk-UA"/>
        </w:rPr>
        <w:t>Надати в постійне користування Квартирно-експлуатаційному відділу міста Чернігів земельну ділянку площею 0,1100 га (кадастровий номер 7410100000:01:031:0335) для розміщення та постійної діяльності Збройних Сил України, розташованої за адресою: Чернігівська область, м. Чернігів, вул. Жабинського, 17-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sectPr>
      <w:footerReference w:type="defaul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Основний текст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27:00Z</dcterms:created>
  <dc:creator>pro</dc:creator>
  <dc:description/>
  <dc:language>en-US</dc:language>
  <cp:lastModifiedBy>Протокольна Частина</cp:lastModifiedBy>
  <cp:lastPrinted>2016-01-18T12:38:00Z</cp:lastPrinted>
  <dcterms:modified xsi:type="dcterms:W3CDTF">2016-10-31T14:27:00Z</dcterms:modified>
  <cp:revision>2</cp:revision>
  <dc:subject/>
  <dc:title>T</dc:title>
</cp:coreProperties>
</file>