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1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64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31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646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 земельними ділянкам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  122, 123, 141 Земельного кодексу України,  враховуючи клопотання підприємства споживчої кооперації «КООПБУДМАТЕРІАЛ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за підприємством споживчої кооперації «КООПБУДМАТЕРІАЛИ» право постійного користування земельною ділянкою площею 4,7 га (Державний акт на право постійного користування землею серії II-ЧН №002804, який зареєстровано в книзі записів державних актів на право постійного користування землею за №9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Підприємству споживчої кооперації «КООПБУДМАТЕРІАЛИ» забезпечити реєстрацію припинення права постійного користування зазначеною земельною ділянко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4:00Z</dcterms:created>
  <dc:creator>pro</dc:creator>
  <dc:description/>
  <dc:language>en-US</dc:language>
  <cp:lastModifiedBy>Протокольна Частина</cp:lastModifiedBy>
  <cp:lastPrinted>2016-07-14T14:16:00Z</cp:lastPrinted>
  <dcterms:modified xsi:type="dcterms:W3CDTF">2016-11-01T06:34:00Z</dcterms:modified>
  <cp:revision>2</cp:revision>
  <dc:subject/>
  <dc:title>T</dc:title>
</cp:coreProperties>
</file>