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4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4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внесення змін до розпорядження </w:t>
      </w:r>
    </w:p>
    <w:p>
      <w:pPr>
        <w:pStyle w:val="Normal"/>
        <w:rPr/>
      </w:pPr>
      <w:r>
        <w:rPr>
          <w:b/>
          <w:i/>
          <w:sz w:val="28"/>
          <w:szCs w:val="28"/>
        </w:rPr>
        <w:t>голови обласної дер</w:t>
      </w:r>
      <w:r>
        <w:rPr>
          <w:b/>
          <w:i/>
          <w:sz w:val="28"/>
        </w:rPr>
        <w:t xml:space="preserve">жавної адміністрації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ід 17.10.2016 № 620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>У зв’язку зі змінами умов перебування у закордонному відрядженні Хомик Олександри Дмитрівни, заступника директора Департаменту економічного розвитку Чернігівської обласної державної адміністрації – начальника управління стратегії соціально-економічного розвитку, внести зміни до пункту 3 розпорядження голови обласної державної адміністрації             від 17.10.2016 року № 620 «Про закордонні відрядження», змінивши цифри: «26» на «25», «27» на «28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ідстава: лист Департаменту економічного розвитку обласної державної адміністрації від 21.10.2016 № 02-08/178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Голова обласної </w:t>
        <w:br/>
        <w:t xml:space="preserve">державної адміністрації                                                </w:t>
        <w:tab/>
        <w:tab/>
        <w:t xml:space="preserve">       В.П. Куліч</w:t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00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lang w:val="uk-UA"/>
    </w:rPr>
  </w:style>
  <w:style w:type="character" w:styleId="Style14">
    <w:name w:val="По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autoSpaceDE w:val="true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40:00Z</dcterms:created>
  <dc:creator>User</dc:creator>
  <dc:description/>
  <dc:language>en-US</dc:language>
  <cp:lastModifiedBy>Протокольна Частина</cp:lastModifiedBy>
  <cp:lastPrinted>2016-11-16T09:22:00Z</cp:lastPrinted>
  <dcterms:modified xsi:type="dcterms:W3CDTF">2016-11-18T08:40:00Z</dcterms:modified>
  <cp:revision>2</cp:revision>
  <dc:subject/>
  <dc:title>T</dc:title>
</cp:coreProperties>
</file>