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держ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31.05.2010 №146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і державні адміністрації» та «Про автомобільний транспорт»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 Внести до Мережі міжміських та приміських автобусних маршрутів загального користування, які не виходять за межі території Чернігівської області, затвердженої розпорядженням голови обласної державної адміністрації від 31.05.2010 № 146 «Про затвердження обласної мережі автобусних маршрутів загального користування» наступні зміни та доповнення:</w:t>
      </w:r>
    </w:p>
    <w:p>
      <w:pPr>
        <w:pStyle w:val="Normal"/>
        <w:spacing w:before="60" w:after="0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/>
        <w:t>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 – Чернігів ч/з Вишень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3к/1784к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 – Черніг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3к/1784к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/>
        <w:t>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 – Григоро-Івані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7к/2128к, 2129к/2130к, 2131к/2132к, 2133к/2134к, 2135к/2136к, 2137к/2138к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 - Ніжинсь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7к/2128к, 2129к/2130к, 2131к/2132к, 2133к/2134к, 2135к/2136к, 2137к/2138к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/>
        <w:t>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 - Петрі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5к/1546к, 1547к/1548к, 1543к/1544к, 1541к/1542к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 - Петрі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5/4076, 4077/4078, 4079/4080, 4081/4082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Петруш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7к/1378к, 889к/890к, 557к/558к, 891к/892к, 1021к/1022к, 963к/964к, 1747к/1748к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Петруш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7к/1378к, 889к/890к, 4043/4044, 891к/892к, 1021к/1022к, 963к/964к, 1747к/1748к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5. </w:t>
      </w:r>
      <w:r>
        <w:rPr/>
        <w:t>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 – Чернігів ч/з Седн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5/3116, 3117/3118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 - Чернігів ч/з Седн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5/3116, 3117/3118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6. </w:t>
      </w:r>
      <w:r>
        <w:rPr/>
        <w:t>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с – Чернігі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1/3102, 3103/3104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овськ - Чернігі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1/3102, 3103/3104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7. </w:t>
      </w:r>
      <w:r>
        <w:rPr/>
        <w:t>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с – Чернігі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7/3108, 3109/3110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овськ - Чернігі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7/3108, 3109/3110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Виключити наступні пози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нівка – Ніжи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5к/1476к, 1477к/1478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 - Дес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/19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ка - Держані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9к/1480к, 1481к/1482к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Доповнити наступними позиці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 - Черніг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9к/2370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ч - Красилі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7к/3438к, 3439к/3440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ка - Рибинсь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3/4004, 4005/4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Ріп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9/4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Ріп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1/4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Ріп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3/4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Ріп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5/4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Ріп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7/40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Ріп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9/40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Ріп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1/40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Ріп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3/40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ка - Ніж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5/4036, 4037/40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 - Борсуків ч/з Ос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9/4040, 4041/40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ки - Подищ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5/4046, 4047/40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ки - Брагинц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9/4050, 4051/4052, 4053/40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а - Плис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5/4056, 4057/4058, 4059/4060, 4061/4062, 4063/4064, 4065/40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 – Туманська Гу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7/4068, 4069/40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 - Кру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1/4072, 4073/40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ка - Бахма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3/4084</w:t>
            </w:r>
          </w:p>
        </w:tc>
      </w:tr>
    </w:tbl>
    <w:p>
      <w:pPr>
        <w:pStyle w:val="Normal"/>
        <w:spacing w:before="6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3:00Z</dcterms:created>
  <dc:creator>pro</dc:creator>
  <dc:description/>
  <cp:keywords/>
  <dc:language>en-US</dc:language>
  <cp:lastModifiedBy>Ekaterina Pavlenko</cp:lastModifiedBy>
  <cp:lastPrinted>2016-10-20T16:20:00Z</cp:lastPrinted>
  <dcterms:modified xsi:type="dcterms:W3CDTF">2016-10-31T09:04:00Z</dcterms:modified>
  <cp:revision>3</cp:revision>
  <dc:subject/>
  <dc:title>T</dc:title>
</cp:coreProperties>
</file>