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40055" cy="5759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7 жовт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</w:t>
            </w:r>
            <w:r>
              <w:rPr/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71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ї «Б» і категорії «В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завідувача сектору трудових відносин, умов та оплати праці управління праці та у справах захисту населення від наслідків Чорнобильської катастрофи Департаменту соціального захисту населення 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головного спеціаліста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головного спеціаліста відділу персоніфікованого обліку та здійснення контролю за призначенням та виплатою пенсій управління соціального захисту населення  Департаменту соціального захисту населення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 головного  спеціаліста планово-економічного відділу Департаменту соціального захисту населення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5)  завідувача сектору соціального захисту та профілактичної роботи Служби у справах дітей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- завідувача сектору трудових відносин, умов та оплати праці управління праці та у справах захисту населення від наслідків Чорнобильської катастрофи Департаменту соціального захисту населення 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В» - головного спеціаліста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умови проведення конкурсу на зайняття вакантної посади державної служби категорії «В» - головного спеціаліста відділу персоніфікованого обліку та здійснення контролю за призначенням та виплатою пенсій управління соціального захисту населення  Департаменту соціального захисту населення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умови проведення конкурсу на зайняття вакантної посади державної служби категорії «В» - головного спеціаліста планово-економічного відділу Департаменту соціального захисту населення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) умови проведення конкурсу на зайняття вакантної посади державної служби категорії «Б» - завідувача сектору соціального захисту та профілактичної роботи Служби у справах дітей Чернігівської обласної державної адміністрації, що додають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</w:t>
        <w:tab/>
        <w:t xml:space="preserve">В.П. Куліч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  <w:lang w:val="ru-RU"/>
        </w:rPr>
        <w:tab/>
      </w:r>
      <w:r>
        <w:rPr>
          <w:rFonts w:ascii="Times New Roman" w:hAnsi="Times New Roman"/>
          <w:sz w:val="28"/>
          <w:szCs w:val="24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sz w:val="28"/>
          <w:szCs w:val="24"/>
          <w:lang w:val="ru-RU"/>
        </w:rPr>
        <w:t>27 жовтня</w:t>
      </w:r>
      <w:r>
        <w:rPr>
          <w:rFonts w:ascii="Times New Roman" w:hAnsi="Times New Roman"/>
          <w:sz w:val="28"/>
          <w:szCs w:val="24"/>
        </w:rPr>
        <w:t xml:space="preserve"> 2016 року № </w:t>
      </w:r>
      <w:r>
        <w:rPr>
          <w:rFonts w:ascii="Times New Roman" w:hAnsi="Times New Roman"/>
          <w:sz w:val="28"/>
          <w:szCs w:val="24"/>
          <w:lang w:val="ru-RU"/>
        </w:rPr>
        <w:t>571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– 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ідувача сектору трудових відносин, умов та оплати праці управління праці та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 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568"/>
        <w:gridCol w:w="2693"/>
        <w:gridCol w:w="6238"/>
      </w:tblGrid>
      <w:tr>
        <w:trPr/>
        <w:tc>
          <w:tcPr>
            <w:tcW w:w="107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9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Здійснює керівництво діяльністю сектору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ізує стан роботи щодо укладення</w:t>
            </w:r>
            <w:r>
              <w:rPr>
                <w:color w:val="000000"/>
                <w:sz w:val="24"/>
                <w:szCs w:val="24"/>
              </w:rPr>
              <w:t xml:space="preserve"> колективних договорів на підприємствах, в установах та організація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дійснює організаційні заходи та підготовку відповідних матеріалів для проведення засідань територіальної тристоронньої соціально-економічної ради; сприяє розвитку соціального діалогу на територі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налізує та узагальнює виконання заходів щодо подолання бідності; надає відповідні інформаційно-аналітичні матеріали та пропозиції щодо шляхів подолання бідності вищестоящим орган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Вносить пропозиції щодо подальшого удосконалення форм і засад соціального партнерства, взаємодії органів виконавчої влади, профспілкових організацій та об’єднань роботодавців з питань соціально-трудових віднос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Вносить пропозиції до програм соціально-економічного розвитку області, в частині соціально-економічних відносин розробляє проект регіональної угоди, бере участь у розробці та здійсненні заходів у межах повноважень, спрямованих на реалізацію державної політики у сфері підвищення рівня доходів працюючого населення області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618,00 грн, надбавка за вислугу років (за наявності стажу державної служби), надбавка за ранг державного службовця та премія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 листопада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1, 59, м. Чернігів, 14000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.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економічного, юридичного, інженерно-економічного спрямування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звернення громадян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відпустк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оплату праці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колективні договори і угод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акон України «Про соціальний діалог в Україні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Кодекс Законів про працю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постанови Верховної Ради України, акти Президента України, Кабінету Міністрів України, Міністерства соціальної політики України, інші нормативно-правові акти з питань регулювання відносин у сфері праці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дповідно до посади з урахуванням вимог спеціальних закон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Лідерство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Уміння обґрунтовувати власну позицію;</w:t>
            </w:r>
          </w:p>
          <w:p>
            <w:pPr>
              <w:pStyle w:val="TableContents"/>
              <w:widowControl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) уміння брати відповідальність на себе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Уміння вирішувати комплексні завдання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становлення цілей, пріоритетів та орієнтир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ідкритість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Впровадження змін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Здатність підтримувати зміни та працювати з реакцією на них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міння корегувати діяльність працівник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Організація та контроль роботи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міння працювати в команді та керувати командою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уміння орієнтувати працівників на кінцевий результат.</w:t>
            </w:r>
          </w:p>
          <w:p>
            <w:pPr>
              <w:pStyle w:val="TableContents"/>
              <w:widowControl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Аналітичні здібнос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дисципліна і систем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самоорганізація та орієнтація на розвиток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ab/>
      </w:r>
      <w:r>
        <w:rPr>
          <w:rFonts w:ascii="Times New Roman" w:hAnsi="Times New Roman"/>
          <w:sz w:val="28"/>
          <w:szCs w:val="24"/>
        </w:rPr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</w:r>
      <w:r>
        <w:rPr>
          <w:rFonts w:ascii="Times New Roman" w:hAnsi="Times New Roman"/>
          <w:sz w:val="28"/>
          <w:szCs w:val="24"/>
          <w:lang w:val="ru-RU"/>
        </w:rPr>
        <w:t>27 жовтня</w:t>
      </w:r>
      <w:r>
        <w:rPr>
          <w:rFonts w:ascii="Times New Roman" w:hAnsi="Times New Roman"/>
          <w:sz w:val="28"/>
          <w:szCs w:val="24"/>
        </w:rPr>
        <w:t xml:space="preserve"> 2016 року № </w:t>
      </w:r>
      <w:r>
        <w:rPr>
          <w:rFonts w:ascii="Times New Roman" w:hAnsi="Times New Roman"/>
          <w:sz w:val="28"/>
          <w:szCs w:val="24"/>
          <w:lang w:val="ru-RU"/>
        </w:rPr>
        <w:t>571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ловного спеціаліста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 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568"/>
        <w:gridCol w:w="2693"/>
        <w:gridCol w:w="6238"/>
      </w:tblGrid>
      <w:tr>
        <w:trPr/>
        <w:tc>
          <w:tcPr>
            <w:tcW w:w="107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9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Забезпечує реалізацію державної політики щодо соціального захисту громадян, які </w:t>
            </w:r>
            <w:r>
              <w:rPr>
                <w:rFonts w:ascii="Times New Roman" w:hAnsi="Times New Roman"/>
                <w:sz w:val="24"/>
                <w:szCs w:val="24"/>
              </w:rPr>
              <w:t>постраждали внаслідок Чорнобильської катастрофи, на території області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абезпечує виконання законодавства Україн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и оформленні, видачі та перереєстрації посвідчень особам, які постраждали внаслідок Чорнобильської катастрофи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Накопичує, систематизує матеріали та створює базу даних осіб, які постраждали внаслідок Чорнобильської катастрофи, для забезпечення виконання законодавства України щодо видачі посвідчень постраждалим громадян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Надає методичну допомогу та здійснює контроль за дотриманням місцевими управліннями соціального захисту населення чинного законодавства при оформленні документів для видачі посвідчень особам, які постраждали внаслідок Чорнобильської катастрофи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Здійснює підготовку аналітичних матеріалів та звітності з питань реалізації державної програми соціального захисту громадян, які постраждали внаслідок Чорнобильської катастрофи, видачі і перереєстрації посвідчень для інформування Міністерства соціальної політики України, обласної державної адміністрації та інших органів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274,00 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ково до 13 серпня 2017 року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 листопада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1, 59, м. Чернігів, 14000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ший бакалавр або бакалавр.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економічного або юридичного спрямування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постанови Верховної Ради України, Кабінету Міністрів України, накази Міністерства соціальної політики України, інші нормативно-правові акти, що забезпечують формування та реалізацію державної політики у сфері соціального захисту громадян, які постраждали внаслідок Чорнобильської катастрофи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а у сфері соціального захисту громадян, постраждалих внаслідок Чорнобильської катастроф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снов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овних норм та культури мовлення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) орієнтація на досягнення кінцевих результатів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Cs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) уміння ефективної координації з іншим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приймати зміни та змінюватись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іння використовувати комп’ютерне обладнання та програмне забезпечення, використовувати офісну техніку.</w:t>
            </w:r>
          </w:p>
          <w:p>
            <w:pPr>
              <w:pStyle w:val="TableContents"/>
              <w:widowControl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/>
              <w:t>4) уміння працювати в стресових ситуаціях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8"/>
          <w:szCs w:val="24"/>
        </w:rPr>
        <w:tab/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</w:r>
      <w:r>
        <w:rPr>
          <w:rFonts w:ascii="Times New Roman" w:hAnsi="Times New Roman"/>
          <w:sz w:val="28"/>
          <w:szCs w:val="24"/>
          <w:lang w:val="ru-RU"/>
        </w:rPr>
        <w:t>27 жовтня</w:t>
      </w:r>
      <w:r>
        <w:rPr>
          <w:rFonts w:ascii="Times New Roman" w:hAnsi="Times New Roman"/>
          <w:sz w:val="28"/>
          <w:szCs w:val="24"/>
        </w:rPr>
        <w:t xml:space="preserve"> 2016 року № </w:t>
      </w:r>
      <w:r>
        <w:rPr>
          <w:rFonts w:ascii="Times New Roman" w:hAnsi="Times New Roman"/>
          <w:sz w:val="28"/>
          <w:szCs w:val="24"/>
          <w:lang w:val="ru-RU"/>
        </w:rPr>
        <w:t>571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вного спеціаліста відділу персоніфікованого обліку та здійснення контролю за призначенням та виплатою пенсій управління соціального захисту населення Департаменту соціального захисту населення Чернігівської обласної державної адміністрації 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568"/>
        <w:gridCol w:w="2693"/>
        <w:gridCol w:w="6238"/>
      </w:tblGrid>
      <w:tr>
        <w:trPr/>
        <w:tc>
          <w:tcPr>
            <w:tcW w:w="107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9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абезпечує контроль, аналіз та оцінку стану ведення персоніфікованого обліку пільгових категорій громадян на базі Єдиного державного автоматизованого реєстру осіб, які мають право на пільги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 розробку пропозицій, комплексів заходів, які стосуються ведення персоніфікованого обліку та надання пільг окремим категоріям громадян, контролює організацію їх виконанн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Надає практичну, консультаційно-правову  та організаційно-методичну допомогу з питань супроводження Єдиного державного автоматизованого реєстру осіб, які мають право на пільг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Бере участь у підготовці та проведенні нарад, семінарів із працівниками місцевих управлінь соціального захисту населенн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274,00 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 листопада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1, 59, м. Чернігів, 14000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ший бакалавр або бакалавр.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і знань «системного програмування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основні засади соціального захисту ветеранів праці та інших громадян похилого віку в Україн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статус ветеранів військової служби, ветеранів органів внутрішніх справ і ветеранів державної пожежної охорони та їх соціальний захист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акон України «Про соціальний і правовий захист військовослужбовців та членів їх сіме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Закон України «Про основи соціальної захищеності інвалідів в Україн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Закон України «Про соціальний захист дітей війн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) постанова Кабінету Міністрів України </w:t>
              <w:br/>
              <w:t>від 04.03.2002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) постанова Кабінету Міністрів України </w:t>
              <w:br/>
              <w:t>від 29.01.2003 № 117 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постанови Верховної Ради України, акти Президента України, Кабінету Міністрів України, Міністерства соціальної політики України щодо соціальної підтримки населення в частині надання пільг та гарант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о у сфері соціального захисту населення в частині надання пільг та гарант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снов загального діловодства, архівної справ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овних норм та культури мовл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основ психолог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о у сфері соціального захисту населення в частині надання пільг та гарант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снов загального діловодства, архівної справ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овних норм та культури мовленн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основ психології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Cs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) Орієнтація на досягнення кінцевих результатів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) уміння вирішувати комплексні завдання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) уміння надавати пропозиції, їх аргументувати та презентуват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) уміння надавати зворотний зв'язок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міння використовувати комп’ютерне обладнання та програмне забезпечення, використовувати офісну техніку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ab/>
      </w:r>
      <w:r>
        <w:rPr>
          <w:rFonts w:ascii="Times New Roman" w:hAnsi="Times New Roman"/>
          <w:sz w:val="28"/>
          <w:szCs w:val="24"/>
        </w:rPr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</w:r>
      <w:r>
        <w:rPr>
          <w:rFonts w:ascii="Times New Roman" w:hAnsi="Times New Roman"/>
          <w:sz w:val="28"/>
          <w:szCs w:val="24"/>
          <w:lang w:val="ru-RU"/>
        </w:rPr>
        <w:t xml:space="preserve">27 жовтня </w:t>
      </w:r>
      <w:r>
        <w:rPr>
          <w:rFonts w:ascii="Times New Roman" w:hAnsi="Times New Roman"/>
          <w:sz w:val="28"/>
          <w:szCs w:val="24"/>
        </w:rPr>
        <w:t xml:space="preserve">2016 року № </w:t>
      </w:r>
      <w:r>
        <w:rPr>
          <w:rFonts w:ascii="Times New Roman" w:hAnsi="Times New Roman"/>
          <w:sz w:val="28"/>
          <w:szCs w:val="24"/>
          <w:lang w:val="ru-RU"/>
        </w:rPr>
        <w:t>571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ловного спеціаліста планово-економічного відділу Департаменту соціального захисту населення Чернігівської обласної державної адміністрації 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568"/>
        <w:gridCol w:w="2693"/>
        <w:gridCol w:w="6238"/>
      </w:tblGrid>
      <w:tr>
        <w:trPr/>
        <w:tc>
          <w:tcPr>
            <w:tcW w:w="107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9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Бере участь у розробці проектів цільових програм щодо соціального захисту населення у частині розрахунків їх фінансового забезпеченн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Аналізує та проводить розподіл через органи Державного казначейства коштів, виділених з обласного бюджету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Вносить зміни у кошториси видатків та плани асигнувань установ та закладів обласного підпорядкування відповідно до змін цін на товари, тарифів на енергоносії та комунальні послуг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Здійснює контроль за цільовим та ефективним використанням бюджетних коштів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Збирає, узагальнює та аналізує інформацію, складає звітність щодо забезпечення фінансування, використання енергоносіїв та іншу звітність відповідно до посадових обов’язків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Готує аналітичну інформацію, необхідну для проведення аналізу ефективності використання бюджетних коштів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274,00 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ково до 09 грудня 2017 року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 листопада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1, 59, м. Чернігів, 14000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e-mail:</w:t>
            </w:r>
            <w:r>
              <w:rPr>
                <w:color w:val="000000"/>
              </w:rPr>
              <w:t xml:space="preserve"> derzh@regadm.gov.ua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ший бакалавр або бакалавр.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економічного або фінансового спрямування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звернення громадян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Державний бюджет Україн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Бюджетний кодекс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постанови Верховної Ради України, акти Президента України, Кабінету Міністрів України, Міністерства соціальної політики України, інші нормативно-правові акти, що забезпечують формування та реалізацію державної політики у сфері бюджетних кошті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) Трудового законодав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) основ загального діловодства, архівної справ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) мовних норм та культури мов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) правил фінансування з державного та обласного бюдже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) здатність працювати в декількох проектах одночасно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) орієнтація на досягнення кінцевих результатів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Cs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) уміння ефективної координації з іншим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>Здатність приймати зміни та змінюватись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>Уміння використовувати комп’ютерне обладнання та програмне забезпечення, використовувати офісну техніку.</w:t>
            </w:r>
          </w:p>
          <w:p>
            <w:pPr>
              <w:pStyle w:val="TableContents"/>
              <w:widowControl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>1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>3) уважність до деталей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>4) орієнтація на саморозвиток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kern w:val="2"/>
                <w:lang w:bidi="hi-IN"/>
              </w:rPr>
              <w:t>5) уміння працювати в стресових ситуаціях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</w:r>
      <w:bookmarkStart w:id="0" w:name="_GoBack"/>
      <w:bookmarkEnd w:id="0"/>
      <w:r>
        <w:rPr>
          <w:rFonts w:ascii="Times New Roman" w:hAnsi="Times New Roman"/>
          <w:sz w:val="28"/>
          <w:lang w:val="ru-RU"/>
        </w:rPr>
        <w:tab/>
        <w:t>27 жовтня 2016 року № 571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- </w:t>
      </w:r>
    </w:p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ідувач сектору соціального захисту та профілактичної роботи </w:t>
      </w:r>
    </w:p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и у справах дітей Чернігівської обласної державної адміністрації 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567"/>
        <w:gridCol w:w="3687"/>
        <w:gridCol w:w="5103"/>
      </w:tblGrid>
      <w:tr>
        <w:trPr/>
        <w:tc>
          <w:tcPr>
            <w:tcW w:w="107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/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олює та координує діяльність служб у справах дітей райдержадміністрацій та виконкомів міських рад з питань запобігання бездоглядності та профілактики правопорушень серед дітей, надає їм практичну та методичну допомогу, узагальнює їх роботу, сприяє підвищенню кваліфікації працівників цих служб.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ре участь у підготовці проектів нормативних та організаційно-методичних документів, що стосуються відповідного напрямку роботи підрозділу.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дійснює контроль за станом утримання та виховання дітей в закладах соціального захисту дітей та в навчальних закладах усіх форм власності та за місцем проживання, в прийомних сім’ях, дитячих будинках сімейного типу.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зробляє інструктивно-методичні документи для забезпечення виконання покладених завда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sz w:val="24"/>
                <w:szCs w:val="24"/>
              </w:rPr>
              <w:t>Розробляє проекти розпорядчих актів різної ваги, які спрямовані на забезпечення прав, свобод і законних інтересів дітей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618,00 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 листопада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0, м. Чернігів, вул. Шевченка, 7, каб 51, 59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педагогічного та правового спрямування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)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 України «Про засади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) Закон України «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 органи і служби у справах дітей та спеціальні установи для дітей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нання законодавства щодо здійснення соціального захисту дітей-сиріт та дітей, позбавлених батьківського піклування, розвитку сімейних форм влаштування дітей-сиріт та дітей, позбавлених батьківського піклування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Законодавство у сфері прав дитин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від роботи у сфері соціально-правового захисту дітей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Лідерство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Уміння обґрунтовувати власну позицію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досягнення кінцевих результатів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7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Уміння вирішувати комплексні завдання;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становлення цілей, пріоритетів та орієнтирів.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8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Уміння ефективної комунікації та публічних виступів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співпраця  та налагодження партнерської взаємодії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9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Впровадження змін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Реалізація плану змін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оцінка ефективності здійснених змін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10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Організація і контроль роботи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оцінка і розвиток підлеглих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08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11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) Аналітичні здібності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) дисципліна  та системність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f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d15f84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5f84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15f84"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sid w:val="00805c47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805c47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05c47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805c47"/>
    <w:rPr>
      <w:rFonts w:ascii="Times New Roman" w:hAnsi="Times New Roman" w:eastAsia="Calibri" w:cs="Times New Roman"/>
      <w:b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15f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805c47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2">
    <w:name w:val="Body Text 2"/>
    <w:basedOn w:val="Normal"/>
    <w:link w:val="2"/>
    <w:qFormat/>
    <w:rsid w:val="00805c4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6" w:customStyle="1">
    <w:name w:val="Знак"/>
    <w:basedOn w:val="Normal"/>
    <w:qFormat/>
    <w:rsid w:val="00805c47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ubtitle">
    <w:name w:val="Subtitle"/>
    <w:basedOn w:val="Normal"/>
    <w:link w:val="Style15"/>
    <w:qFormat/>
    <w:rsid w:val="00805c47"/>
    <w:pPr>
      <w:spacing w:lineRule="auto" w:line="360" w:before="0" w:after="0"/>
      <w:jc w:val="center"/>
    </w:pPr>
    <w:rPr>
      <w:rFonts w:ascii="Times New Roman" w:hAnsi="Times New Roman"/>
      <w:b/>
      <w:sz w:val="28"/>
      <w:szCs w:val="24"/>
      <w:lang w:eastAsia="ru-RU"/>
    </w:rPr>
  </w:style>
  <w:style w:type="paragraph" w:styleId="Style17" w:customStyle="1">
    <w:name w:val="Назва документа"/>
    <w:basedOn w:val="Normal"/>
    <w:next w:val="Normal"/>
    <w:qFormat/>
    <w:rsid w:val="00805c47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eastAsia="uk-UA"/>
    </w:rPr>
  </w:style>
  <w:style w:type="paragraph" w:styleId="Style18" w:customStyle="1">
    <w:name w:val="Нормальний текст"/>
    <w:basedOn w:val="Normal"/>
    <w:qFormat/>
    <w:rsid w:val="00805c47"/>
    <w:pPr>
      <w:spacing w:lineRule="auto" w:line="240" w:before="120" w:after="0"/>
      <w:ind w:firstLine="567"/>
    </w:pPr>
    <w:rPr>
      <w:rFonts w:ascii="Antiqua" w:hAnsi="Antiqua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805c47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805c4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Rvps14" w:customStyle="1">
    <w:name w:val="rvps14"/>
    <w:basedOn w:val="Normal"/>
    <w:qFormat/>
    <w:rsid w:val="00805c4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TableContents" w:customStyle="1">
    <w:name w:val="Table Contents"/>
    <w:basedOn w:val="Normal"/>
    <w:qFormat/>
    <w:rsid w:val="00805c4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73A98-4FC3-4D40-9B46-2E26AB901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544</Words>
  <Characters>25907</Characters>
  <CharactersWithSpaces>30391</CharactersWithSpaces>
  <Paragraphs>6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Nataliya Illyashenko</dc:creator>
  <dc:description/>
  <dc:language>en-US</dc:language>
  <cp:lastModifiedBy>Протокольна Частина</cp:lastModifiedBy>
  <cp:lastPrinted>2016-10-27T12:19:00Z</cp:lastPrinted>
  <dcterms:modified xsi:type="dcterms:W3CDTF">2016-10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