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91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67970</wp:posOffset>
                </wp:positionV>
                <wp:extent cx="6188710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4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0.8pt;mso-wrap-distance-left:8.5pt;mso-wrap-distance-right:8.5pt;mso-wrap-distance-top:0pt;mso-wrap-distance-bottom:0pt;margin-top:21.1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64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доцільність надання фінансової допомоги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на безповоротній основі Реабілітаційному 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Центру Громадської організації «Центр  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медико-соціальної і фізичної реабілітації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3"/>
          <w:sz w:val="28"/>
          <w:szCs w:val="28"/>
          <w:lang w:val="uk-UA"/>
        </w:rPr>
        <w:t>інвалідів з вадами фізичного розвитку «ІНТЕГРАЦІЯ»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pacing w:val="-3"/>
          <w:sz w:val="16"/>
          <w:szCs w:val="16"/>
          <w:lang w:val="uk-UA"/>
        </w:rPr>
      </w:pPr>
      <w:r>
        <w:rPr>
          <w:b/>
          <w:bCs/>
          <w:i/>
          <w:iCs/>
          <w:color w:val="FF6600"/>
          <w:spacing w:val="-3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ті 20 Закону України «Про основи соціальної захищеності інвалідів в Україні», пункту 9 Порядку використання суми адміністративно-господарських санкцій та пені за невиконання нормативу робочих місць для працевлаштування інвалідів, що надійшли до державного бюджету, затвердженого постановою Кабінету Міністрів України від 31.01.2007 № 70, пункту 2.16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, затвердженої наказом Міністерства праці та соціальної політики України від 06.09.2010 № 270, зареєстрованим в Міністерстві юстиції України 20.10.2010 за № 954/18249 (зі змінами), з метою забезпечення реалізації державної політики у сфері соціального захисту інвалідів та їх громадських організацій і підприємств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7.10.2016 № 6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бласна державна адміністрація вважає за доцільне надати Реабілітаційному Центру</w:t>
      </w:r>
      <w:r>
        <w:rPr>
          <w:spacing w:val="-3"/>
          <w:sz w:val="28"/>
          <w:szCs w:val="28"/>
          <w:lang w:val="uk-UA"/>
        </w:rPr>
        <w:t xml:space="preserve"> Громадської організації «Центр медико-соціальної і фізичної реабілітації інвалідів з вадами фізичного розвитку «ІНТЕГРАЦІЯ» (код ЄДРПОУ 40785585) безповоротну фінансову допомогу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, у сумі 199000,00 гривень (сто дев’яносто дев’ять тисяч гривень) для створення умов для занять фізичною культурою і спортом (за поданням Національного комітету спорту інвалідів України). 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 В.П. Куліч</w:t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1:00Z</dcterms:created>
  <dc:creator>WORK</dc:creator>
  <dc:description/>
  <dc:language>en-US</dc:language>
  <cp:lastModifiedBy>Протокольна Частина</cp:lastModifiedBy>
  <dcterms:modified xsi:type="dcterms:W3CDTF">2016-10-31T06:01:00Z</dcterms:modified>
  <cp:revision>2</cp:revision>
  <dc:subject/>
  <dc:title/>
</cp:coreProperties>
</file>