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/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sz w:val="28"/>
          <w:szCs w:val="28"/>
          <w:lang w:val="uk-UA"/>
        </w:rPr>
        <w:t>1. За особистий внесок у вирішення питань соціального захисту населення, багаторічну сумлінну працю, високий професіоналізм та з нагоди Дня працівника соціальної сфери: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sz w:val="28"/>
          <w:szCs w:val="28"/>
          <w:lang w:val="uk-UA"/>
        </w:rPr>
        <w:t>1.1.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  <w:br/>
              <w:t>Ольг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відділу з питань виплати пенсій управління пенсійного забезпечення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br/>
              <w:t>Галину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зелецького районного центру зайнят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су</w:t>
              <w:br/>
              <w:t>Таїс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з питань державних соціальних допомог управління праці та соціального захисту населення Деснянської районної у місті Чернігов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ення виконавчої дирекції Фонду соціального страхування від нещасних випадків на виробництві та професійних захворювань України в м. Чернігов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</w:t>
              <w:br/>
              <w:t>Валент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рганізації соціального захисту учасників АТО, внутрішньо переміщених осіб та з питань соціально-трудових відносин управління соціального захисту населення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І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  <w:br/>
              <w:t>Катерину Станіслав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теля Центру соціально-психологічної реабілітації дітей Служби у справах дітей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1.2.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у</w:t>
              <w:br/>
              <w:t>Андрі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ення виконавчої дирекції Фонду соціального страхування від нещасних випадків на виробництві та професійних захворювань України в м. Ніжи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ун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відділу бухгалтерського обліку та звітності управління соціального захисту населення Чернігівської район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ь</w:t>
              <w:br/>
              <w:t>Оле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захисту прав дитини та розвитку сімейних форм виховання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нській</w:t>
              <w:br/>
              <w:t>Любов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призначення пенсій управління пенсійного забезпечення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br/>
              <w:t>Крісті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рганізаційно-кадрової роботи та обліку кореспонденції Чернігівського обласного центру по нарахуванню та здійсненню соціальних виплат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</w:t>
              <w:br/>
              <w:t>Тамар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відділення виконавчої дирекції Фонду соціального страхування від нещасних випадків на виробництві та професійних захворювань України в Менському райо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  <w:br/>
              <w:t>Ган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Чернігівського відділу з питань призначення, перерахунку та виплати пенсій Чернігівського об’єднаного управління Пенсійного фонду України;</w:t>
            </w:r>
          </w:p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ій-Молодчій</w:t>
              <w:br/>
              <w:t>Тетян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  <w:br/>
              <w:t>На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ктичному психологу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  <w:br/>
              <w:t>Г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призначення, перерахунку та виплати пенсій № 1 в м. Чернігові Чернігівського об’єднаного управління Пенсійного фонду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йко</w:t>
              <w:br/>
              <w:t>Вір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ланово-економічного відділу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поріній</w:t>
              <w:br/>
              <w:t>Оле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іжинського район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і</w:t>
              <w:br/>
              <w:t>Валентин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осівського район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ку</w:t>
              <w:br/>
              <w:t>Олександ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призначення пенсій управління пенсійного забезпечення військовослужбовців та деяких інших категорій громадян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н</w:t>
              <w:br/>
              <w:t>Людмил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узичному керівнику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Оле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відділу бухгалтерського обліку та планування Чернігівського обласного відділення Фонду соціального захисту інвалід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тюк</w:t>
              <w:br/>
              <w:t>Окс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соціальної роботи Коропського район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ковій</w:t>
              <w:br/>
              <w:t>Тетя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телю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ровій</w:t>
              <w:br/>
              <w:t>Ал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грошових виплат та компенсацій управління соціального захисту населення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Аллі Вяче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I категорії відділу соціальних виплат і перевірок страхувальників Чернігівської міської виконавчої дирекції Чернігівського обласного відділення Фонду соціального страхування з тимчасової втрати працездат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</w:t>
              <w:br/>
              <w:t>Ярослав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економісту відділу бухгалтерського обліку та планування Чернігівського обласного відділення Фонду соціального захисту інвалідів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лективу Територіального центру соціального обслуговування </w:t>
              <w:br/>
              <w:t xml:space="preserve">(надання соціальних послуг) Городнянської районної </w:t>
              <w:br/>
              <w:t>державної адміністрації</w:t>
              <w:br/>
              <w:t>(</w:t>
            </w:r>
            <w:r>
              <w:rPr>
                <w:i/>
                <w:sz w:val="28"/>
                <w:szCs w:val="28"/>
                <w:lang w:val="uk-UA"/>
              </w:rPr>
              <w:t>директор — Семенова Наталія Костянтинівна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е виконання службових обов’язків, високий професіоналізм та з нагоди Дня залізничник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вій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фінансово-економічної служби 8 навчального центру Державної спеціальної служби тран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ому</w:t>
              <w:br/>
              <w:t>Ів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медичного пункту 8 навчального центру Державної спеціальної служби транспорт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багаторічну сумлінну працю, високий професіоналізм, значний особистий внесок у розвиток телебачення і радіомовлення області та з нагоди 5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баєва</w:t>
              <w:br/>
              <w:t>Аркадія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виконавчого філії Національної телекомпанії України «Чернігівська регіональна дирекція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 багаторічну сумлінну працю, </w:t>
      </w:r>
      <w:r>
        <w:rPr>
          <w:spacing w:val="4"/>
          <w:sz w:val="28"/>
          <w:szCs w:val="28"/>
          <w:lang w:val="uk-UA"/>
        </w:rPr>
        <w:t xml:space="preserve">вагомий особистий внесок у розвиток культури та </w:t>
      </w:r>
      <w:r>
        <w:rPr>
          <w:sz w:val="28"/>
          <w:szCs w:val="28"/>
          <w:lang w:val="uk-UA"/>
        </w:rPr>
        <w:t>з нагоди 60-річчя 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нєвого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ї роботи Комунального вищого навчального закладу «Чернігівське музичне училище» ім. Л.М. Ревуцького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багаторічну сумлінну працю, високий професіоналізм та з нагоди 6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дер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нагляду в будівництві, котлонагляді, на транспорті та зв’язку Управління Держпраці у Чернігівській області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z w:val="28"/>
          <w:lang w:val="uk-UA"/>
        </w:rPr>
        <w:tab/>
        <w:tab/>
        <w:t xml:space="preserve">В.П. Куліч 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1:00Z</dcterms:created>
  <dc:creator>pro</dc:creator>
  <dc:description/>
  <cp:keywords/>
  <dc:language>en-US</dc:language>
  <cp:lastModifiedBy>Ekaterina Pavlenko</cp:lastModifiedBy>
  <cp:lastPrinted>2016-10-26T11:26:00Z</cp:lastPrinted>
  <dcterms:modified xsi:type="dcterms:W3CDTF">2016-10-28T09:41:00Z</dcterms:modified>
  <cp:revision>2</cp:revision>
  <dc:subject/>
  <dc:title>T</dc:title>
</cp:coreProperties>
</file>