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2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ділення коштів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</w:rPr>
        <w:t>Відповідно до постанов Кабінету Міністрів України від 16.09.2015 № 727 „Деякі питання стабілізаційної дотації з державного бюджету місцевим бюджетам” та від 22.09.2016 № 707 „Про внесення змін до постанови Кабінету Міністрів України від 16.09.2015 № 727”, розпорядження голови обласної державної адміністрації від 29.10.2015 № 596 „Про затвердження порядку та умов надання стабілізаційної дотації з обласного бюджету місцевим бюджетам” та пункту 5 рішення обласної ради від 25.12.2015 року № 64-2/VII „Про обласний бюджет на 2016 рік” в редакції рішень обласної ради від 27.01.2016 № 11-3/</w:t>
      </w:r>
      <w:r>
        <w:rPr>
          <w:sz w:val="27"/>
          <w:szCs w:val="27"/>
        </w:rPr>
        <w:t xml:space="preserve">VII, </w:t>
      </w:r>
      <w:r>
        <w:rPr>
          <w:sz w:val="28"/>
          <w:szCs w:val="28"/>
        </w:rPr>
        <w:t>від 29.09.2016 № 2-6/VII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Розподілити стабілізаційну дотацію з державного бюджету Борзнянському районному бюджету в сумі 86,5 тис. гривень. 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обласної державної адміністрації в установленому порядку внести зміни до показників обласного бюджету на  2016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%3AE18"/>
      <w:bookmarkStart w:id="1" w:name="RANGE!A1%3AE18"/>
      <w:bookmarkEnd w:id="1"/>
    </w:p>
    <w:sectPr>
      <w:type w:val="nextPage"/>
      <w:pgSz w:orient="landscape" w:w="16838" w:h="11906"/>
      <w:pgMar w:left="51" w:right="629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9:00Z</dcterms:created>
  <dc:creator>pro</dc:creator>
  <dc:description/>
  <dc:language>en-US</dc:language>
  <cp:lastModifiedBy>Протокольна Частина</cp:lastModifiedBy>
  <cp:lastPrinted>2016-10-25T13:17:00Z</cp:lastPrinted>
  <dcterms:modified xsi:type="dcterms:W3CDTF">2016-10-25T11:39:00Z</dcterms:modified>
  <cp:revision>2</cp:revision>
  <dc:subject/>
  <dc:title>T</dc:title>
</cp:coreProperties>
</file>