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Подяку голови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 надану допомогу в організації поїздки групи дітей Чернігівської області із сімей учасників антитерористичної операції та внутрішньо переміщених осіб до Республіки Хорваті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цову 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і правління ПрАТ «Чернігівський автозавод».</w:t>
            </w:r>
          </w:p>
        </w:tc>
      </w:tr>
    </w:tbl>
    <w:p>
      <w:pPr>
        <w:pStyle w:val="Normal"/>
        <w:spacing w:before="16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 За якісну підготовку та проведення літньої оздоровчої кампанії 2016 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инській районній державній адміністрації </w:t>
            </w:r>
          </w:p>
          <w:p>
            <w:pPr>
              <w:pStyle w:val="Normal"/>
              <w:spacing w:before="160" w:after="0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лова 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ля Любов Вікторівна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1.3. З</w:t>
      </w:r>
      <w:r>
        <w:rPr>
          <w:sz w:val="28"/>
          <w:szCs w:val="28"/>
          <w:lang w:val="uk-UA"/>
        </w:rPr>
        <w:t>а зайняте І місце в огляді-конкурсі на кращий дитячий заклад оздоровлення та відпочинку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 номінації «Кращий заклад оздоровленн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міському оздоровчому табору «Змі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го району;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номінації «Кращий заклад відпочинку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кільному табору відпочинку «Сонечко» з денним перебуванням дітей Ніжинського району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За зайняте ІІ місце в огляд-конкурсі на кращий дитячий заклад оздоровлення та відпочинку області:</w:t>
      </w:r>
    </w:p>
    <w:p>
      <w:pPr>
        <w:pStyle w:val="Normal"/>
        <w:spacing w:before="10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 номінації «Кращий заклад оздоровленн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ному дитячому закладу оздоровлення та відпочинку «Полісяночка» Городнянського району;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 номінації «Кращий заклад відпочинку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кільному оздоровчому табору з денним перебуванням «Веселка» Коропського району.</w:t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а зайняте ІІІ місце в огляд-конкурсі на кращий дитячий заклад оздоровлення та відпочинку області: </w:t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- в номінації «Кращий заклад оздоровленн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му закладу оздоровлення та відпочинку «Деснянка»</w:t>
            </w:r>
          </w:p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иківського району;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 номінації «Кращий заклад відпочинку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кільному табору з денним перебуванням «Струмочок»</w:t>
            </w:r>
          </w:p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ого району.</w:t>
            </w:r>
          </w:p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В.П.Куліч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>pro</dc:creator>
  <dc:description/>
  <dc:language>en-US</dc:language>
  <cp:lastModifiedBy>Протокольна Частина</cp:lastModifiedBy>
  <cp:lastPrinted>2016-10-25T09:14:00Z</cp:lastPrinted>
  <dcterms:modified xsi:type="dcterms:W3CDTF">2016-10-27T09:26:00Z</dcterms:modified>
  <cp:revision>2</cp:revision>
  <dc:subject/>
  <dc:title>T</dc:title>
</cp:coreProperties>
</file>