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62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62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TextBody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, 186-1 Земельного кодексу України, враховуючи дозвіл, наданий розпорядженням голови обласної державної адміністрації від 25.09.2015 № 513 «Про надання дозволу на розроблення технічної документації із землеустр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твердити державному професійно-технічному навчальному закладу «Чернігівський професійний будівельний ліцей» технічну документацію із землеустрою щодо поділу земельної ділянки площею 3,6934 га (кадастровий номер 7410100000:02:006:0202), розташованої за адресою: м. Чернігів, просп. Миру, 247, на наступні земельні ділянки: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4863 га (кадастровий номер 7410100000:02:006:0222) для будівництва та обслуговування будівель закладів освіти, розташованої за адресою: Чернігівська обл., м. Чернігів, просп. Миру, 247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3,2071 га (кадастровий номер 7410100000:02:006:0223) для будівництва та обслуговування будівель закладів освіти, розташованої за адресою: Чернігівська обл., м. Чернігів, просп. Миру, 2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в постійне користування </w:t>
      </w:r>
      <w:r>
        <w:rPr>
          <w:spacing w:val="-2"/>
          <w:sz w:val="28"/>
          <w:szCs w:val="28"/>
          <w:lang w:val="uk-UA"/>
        </w:rPr>
        <w:t>державному професійно-технічному навчальному закладу «Чернігівський професійний будівельний ліцей»</w:t>
      </w:r>
      <w:r>
        <w:rPr>
          <w:sz w:val="28"/>
          <w:szCs w:val="28"/>
          <w:lang w:val="uk-UA"/>
        </w:rPr>
        <w:t xml:space="preserve"> земельні ділянки площею 0,4863 га (кадастровий номер 7410100000:02:006:0222) та площею 3,2071 га (кадастровий номер 7410100000:02:006:0223) для будівництва та обслуговування будівель закладів освіти, розташованих за адресою: Чернігівська обл., м. Чернігів, проспект Миру, 2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5:00Z</dcterms:created>
  <dc:creator>pro</dc:creator>
  <dc:description/>
  <cp:keywords/>
  <dc:language>en-US</dc:language>
  <cp:lastModifiedBy>pro</cp:lastModifiedBy>
  <cp:lastPrinted>2016-01-18T12:38:00Z</cp:lastPrinted>
  <dcterms:modified xsi:type="dcterms:W3CDTF">2016-10-25T05:25:00Z</dcterms:modified>
  <cp:revision>2</cp:revision>
  <dc:subject/>
  <dc:title>T</dc:title>
</cp:coreProperties>
</file>