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Відповідно до ст. 14 Закону України „Про свободу совісті та релігійні організації” зареєструвати зміни і доповнення до статуту незалежної релігійної громади харизматичної християнської церкви (Повного Євангелія) «Спасіння»  м. Чернігова. Статут релігійної громади викладається у новій редакції за адресою знаходження керівного органу громади: проспект Миру, буд. 198,      м. Чернігів, Чернігівська область, 14037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7:00Z</dcterms:created>
  <dc:creator>pro</dc:creator>
  <dc:description/>
  <dc:language>en-US</dc:language>
  <cp:lastModifiedBy>Протокольна Частина</cp:lastModifiedBy>
  <cp:lastPrinted>2016-10-06T10:53:00Z</cp:lastPrinted>
  <dcterms:modified xsi:type="dcterms:W3CDTF">2016-10-24T09:27:00Z</dcterms:modified>
  <cp:revision>2</cp:revision>
  <dc:subject/>
  <dc:title>T</dc:title>
</cp:coreProperties>
</file>