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нагородження </w:t>
        <w:br/>
        <w:t>Почесною грамот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5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та оголошення Подяки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Подяку голови обласної державної адміністрації:</w:t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багаторічну сумлінну працю, високий професіоналізм та з нагоди Дня міст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  <w:br/>
              <w:t>Світла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стрі медичній радіоізотопної лабораторії комунального лікувально-профілактичного закладу «Чернігівська міська лікарня № 3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мецькій</w:t>
              <w:br/>
              <w:t>Лі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онуючій обов’язки головного лікаря  Чернігівської міської лікарні № 1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ій</w:t>
              <w:br/>
              <w:t>Наталії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сестрі медичній старшій </w:t>
            </w:r>
            <w:r>
              <w:rPr>
                <w:sz w:val="28"/>
                <w:szCs w:val="28"/>
              </w:rPr>
              <w:t>II </w:t>
            </w:r>
            <w:r>
              <w:rPr>
                <w:sz w:val="28"/>
                <w:szCs w:val="28"/>
                <w:lang w:val="uk-UA"/>
              </w:rPr>
              <w:t>хірургічного відділення Чернігівської міської лікарні № 2 Чернігівської міської ради;</w:t>
            </w:r>
          </w:p>
        </w:tc>
      </w:tr>
    </w:tbl>
    <w:p>
      <w:pPr>
        <w:pStyle w:val="Normal"/>
        <w:spacing w:before="360" w:after="240"/>
        <w:ind w:firstLine="720"/>
        <w:jc w:val="both"/>
        <w:rPr/>
      </w:pPr>
      <w:r>
        <w:rPr>
          <w:sz w:val="28"/>
          <w:szCs w:val="28"/>
          <w:lang w:val="uk-UA"/>
        </w:rPr>
        <w:t>1.2. За активну громадську діяльність та з нагоди Дня міста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ні</w:t>
              <w:br/>
              <w:t>Андр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онавчому директору громадської організації «Спілка самаритян України Чернігівське об’єднання»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 За багаторічну сумлінну працю, високий професіоналізм, вагомий внесок у справу захисту прав і свобод громадян, здобутки у правозахисній діяльності та з нагоди 80-річчя від дня народження нагородити Почесною грамотою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а</w:t>
              <w:br/>
              <w:t>Анатолія Семе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комітету захисту прав адвокатів Ради адвокатів Чернігівської області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3. За багаторічну сумлінну працю, високий професіоналізм, значний особистий внесок у розвиток фізичної культури і спорту та з нагоди 75-річчя від дня народження оголосити 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у</w:t>
              <w:br/>
              <w:t>Олександ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труктору-методисту позашкільного навчального закладу «Спеціалізована дитячо-юнацька школа олімпійського резерву з лижного спорту» Чернігівської обласної організації фізкультурно-спортивного товариства «Україна».</w:t>
            </w:r>
          </w:p>
        </w:tc>
      </w:tr>
    </w:tbl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>Л.В. Сахневи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3:00Z</dcterms:created>
  <dc:creator>pro</dc:creator>
  <dc:description/>
  <cp:keywords/>
  <dc:language>en-US</dc:language>
  <cp:lastModifiedBy>Протокольна Частина</cp:lastModifiedBy>
  <cp:lastPrinted>2016-10-21T10:29:00Z</cp:lastPrinted>
  <dcterms:modified xsi:type="dcterms:W3CDTF">2016-10-21T07:30:00Z</dcterms:modified>
  <cp:revision>3</cp:revision>
  <dc:subject/>
  <dc:title>T</dc:title>
</cp:coreProperties>
</file>