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сумлінну працю, високу професійну майстерність та з нагоди Дня автомобіліста і дорожника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Іванівн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бухгалтера Служби автомобільних доріг у Чернігівській області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приватного підприємства «Короптранс»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ського</w:t>
              <w:br/>
              <w:t>Вікто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я відділу господарського забезпечення апарату Чернігівської обласної державн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ську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бухгалтера публічного акціонерного товариства «Чернігівавтосервіс»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 Борис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ю Андрій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ю Миколай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одію автобуса товариства з обмеженою відповідальністю «Автотранспортне підприємство 17448», м. Борз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одію автотранспортних засобів фізичної особи-підприємця Коваленка Володимира Вікторовича, м.Черніг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відувачу підсобним виробництвом приватного акціонерного товариства «Шляхове ремонтно-будівельне управління  № 82», м. Ме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касиру куща автостанцій Чернігів – 2 публічного акціонерного товариства «Чернігівське обласне підприємство автобусних станцій 17499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р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у Михайл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і Анатолії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трактористу шостого розряду філії «Коропський райавтодор» дочірнього підприємства «Чернігівський облавтодор» </w:t>
            </w:r>
            <w:r>
              <w:rPr>
                <w:sz w:val="28"/>
                <w:szCs w:val="28"/>
                <w:shd w:fill="FFFFFF" w:val="clear"/>
                <w:lang w:val="uk-UA"/>
              </w:rPr>
              <w:t>відкритого акціонерного товариства «Державна акціонерна</w:t>
            </w:r>
            <w:r>
              <w:rPr>
                <w:rFonts w:cs="Arial" w:ascii="Arial" w:hAnsi="Arial"/>
                <w:color w:val="636363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компанія «Автомобільні дороги України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генерального директора з економіки публічного акціонерного товариства «Чернігівавтосервіс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у колони товариства з обмеженою відповідальністю «Автоекспрес», м.Черніг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ович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одію філії «Менський райавтодор» дочірнього підприємства «Чернігівський облавтодор» </w:t>
            </w:r>
            <w:r>
              <w:rPr>
                <w:sz w:val="28"/>
                <w:szCs w:val="28"/>
                <w:shd w:fill="FFFFFF" w:val="clear"/>
                <w:lang w:val="uk-UA"/>
              </w:rPr>
              <w:t>відкритого акціонерного товариства «Державна акціонерна</w:t>
            </w:r>
            <w:r>
              <w:rPr>
                <w:rFonts w:cs="Arial" w:ascii="Arial" w:hAnsi="Arial"/>
                <w:color w:val="636363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компанія «Автомобільні дороги України»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рожньому робітнику товариства з обмеженою відповідальністю «Шляхо-будівельне управління № 14», м.Черніг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Михайл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у Миколай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исни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Петр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ц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Григор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тергер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 Валентин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у проектно-виробничої філії дочірнього підприємства «Чернігівський облавтодор»  </w:t>
            </w:r>
            <w:r>
              <w:rPr>
                <w:sz w:val="28"/>
                <w:szCs w:val="28"/>
                <w:shd w:fill="FFFFFF" w:val="clear"/>
                <w:lang w:val="uk-UA"/>
              </w:rPr>
              <w:t>відкритого акціонерного товариства «Державна акціонерна</w:t>
            </w:r>
            <w:r>
              <w:rPr>
                <w:rFonts w:cs="Arial" w:ascii="Arial" w:hAnsi="Arial"/>
                <w:color w:val="636363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компанія «Автомобільні дороги України»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автотранспортних засобів фізичної особи-підприємця Коваленка Володимира Вікторовича, м.Черніг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1-го класу фізичної особи-підприємця Курганського Василя Панасовича, м.Черніг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ролеру технічного стану автотранспортних засобів приватного підприємства «ВЕТТОР», смт Козелец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автотранспортних засобів приватного підприємства «Дружба Люкс Автотранс», м.Черніг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ю Степан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Миколай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иконробу колективного підприємства Ніжинська пересувна шляхобудівельна механізована коло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автотранспортних засобів фізичної особи-підприємця Бабіча Григорія Григоровича, м. Іч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одію філії «Куликівський райавтодор»  дочірнього підприємства «Чернігівський облавтодор»  </w:t>
            </w:r>
            <w:r>
              <w:rPr>
                <w:sz w:val="28"/>
                <w:szCs w:val="28"/>
                <w:shd w:fill="FFFFFF" w:val="clear"/>
                <w:lang w:val="uk-UA"/>
              </w:rPr>
              <w:t>відкритого акціонерного товариства «Державна акціонерна</w:t>
            </w:r>
            <w:r>
              <w:rPr>
                <w:rFonts w:cs="Arial" w:ascii="Arial" w:hAnsi="Arial"/>
                <w:color w:val="636363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компанія «Автомобільні дороги України»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ни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Олександр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у Миколай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начальника відділу державного контролю та нагляду за безпекою на транспорті Управління Укртрансбезпеки у Чернігів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автотранспортних засобів приватного підприємства «Дружба Люкс Автотранс», м.Черніг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автотранспортних засобів фізичної особи-підприємця Миненко Надії Максимівни, Чернігівський райо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>Л.В. Сахневич</w:t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3:00Z</dcterms:created>
  <dc:creator>pro</dc:creator>
  <dc:description/>
  <cp:keywords/>
  <dc:language>en-US</dc:language>
  <cp:lastModifiedBy>pro</cp:lastModifiedBy>
  <cp:lastPrinted>2014-09-23T15:38:00Z</cp:lastPrinted>
  <dcterms:modified xsi:type="dcterms:W3CDTF">2016-10-21T06:13:00Z</dcterms:modified>
  <cp:revision>2</cp:revision>
  <dc:subject/>
  <dc:title>T</dc:title>
</cp:coreProperties>
</file>