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багаторічну  сумлінну працю, високий професіоналізм, вагомий внесок у розвиток журналістики Чернігівщини та з нагоди 70-річчя від дня народження нагородити Почесною грамотою облас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а Йосип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редактора газети „Гарт”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>В.о. голови обласної державної</w:t>
        <w:br/>
        <w:t xml:space="preserve">          адміністрації</w:t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      </w:t>
        <w:tab/>
        <w:t>Л.В. Сахневич</w:t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4:00Z</dcterms:created>
  <dc:creator>pro</dc:creator>
  <dc:description/>
  <cp:keywords/>
  <dc:language>en-US</dc:language>
  <cp:lastModifiedBy>pro</cp:lastModifiedBy>
  <cp:lastPrinted>2016-10-04T15:36:00Z</cp:lastPrinted>
  <dcterms:modified xsi:type="dcterms:W3CDTF">2016-10-21T06:04:00Z</dcterms:modified>
  <cp:revision>2</cp:revision>
  <dc:subject/>
  <dc:title>T</dc:title>
</cp:coreProperties>
</file>