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, 134 Земельного кодексу України та розпорядження голови Чернігівської обласної державної адміністрації від 21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3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</w:t>
        </w:r>
      </w:hyperlink>
      <w:r>
        <w:rPr>
          <w:sz w:val="28"/>
          <w:szCs w:val="28"/>
        </w:rPr>
        <w:t>ки»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шляхом продажу під об’єктами нерухомості товариству з обмеженою відповідальністю «Центр консалтинг» для розміщення та експлуатації основних, підсобних і допоміжних будівель і споруд підприємств переробної, машинобудівної та іншої промисловості площею 8,8734 га за рахунок земель державної власності, яка розташована  на території Сядринської  сільської ради (за межами населеного пункту) Корюківського району Чернігівської області.  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вартість продажу земельної ділянки площею 8,8734 га (кадастровий номер 7422488700:05:000:1140) на підставі звіту з експертної грошової оцінки земельної ділянки, яка розташована на території Сядринської  сільської ради Корюківського району Чернігівської області (за межами населеного пункту), в розмірі 832678,00 грн (вісімсот тридцять дві тисячі шістсот сімдесят вісім гривень нуль копійок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дати товариству з обмеженою відповідальністю «Центр Консалтинг» земельну ділянку площею 8,8734 га (кадастровий номер 7422488700:05:000:1140) під об’єктами нерухомого майна  (витяг про державну реєстрацію права власності на нерухоме майно – комплекс від 05.07.2011 №30505156)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 Товариству з обмеженою відповідальністю «Центр Консалтинг» 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pro</dc:creator>
  <dc:description/>
  <cp:keywords/>
  <dc:language>en-US</dc:language>
  <cp:lastModifiedBy>pro</cp:lastModifiedBy>
  <cp:lastPrinted>2016-09-09T15:02:00Z</cp:lastPrinted>
  <dcterms:modified xsi:type="dcterms:W3CDTF">2016-10-17T08:38:00Z</dcterms:modified>
  <cp:revision>2</cp:revision>
  <dc:subject/>
  <dc:title>T</dc:title>
</cp:coreProperties>
</file>