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, п. 156 постанови Кабінету Міністрів України від 17.10.2012 № 1051 «Про затвердження Порядку ведення Державного земельного кадастру»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Державному підприємству «Добрянське лісове господарство» на розроблення технічних документацій із землеустрою щодо встановлення (відновлення) меж земельних ділянок в натурі  (на місцевості) за кадастровими номерами 7424486400:08:001:0001, 7424486400:09:001:0001, розташованих на території Новояриловицької сільської ради Ріпкинського району Чернігівської області, з метою виправлення помилки в загальній площі лісових угідь, які знаходяться у користуванні Державного підприємства «Добрянське лісове господарство», з виключенням земельних ділянок інших категорій, які були помилково включені в площу із державних актів на право постійного користування, та внесення виправлених відомостей до Державного земельного кадастру. 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9:00Z</dcterms:created>
  <dc:creator>pro</dc:creator>
  <dc:description/>
  <cp:keywords/>
  <dc:language>en-US</dc:language>
  <cp:lastModifiedBy>Ekaterina Pavlenko</cp:lastModifiedBy>
  <cp:lastPrinted>2016-10-03T09:50:00Z</cp:lastPrinted>
  <dcterms:modified xsi:type="dcterms:W3CDTF">2016-10-13T07:49:00Z</dcterms:modified>
  <cp:revision>2</cp:revision>
  <dc:subject/>
  <dc:title>T</dc:title>
</cp:coreProperties>
</file>