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ідповідно до Закону України «Про місцеві державні адміністрації» та постанови Кабінету Міністрів України від 25 березня 2012 року № 91 «Деякі питання діяльності місцевих державних адміністрацій», з метою удосконалення та оптимізації структури Чернігівської обласної державної адміністрації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ласти на Департамент економічного розвитку Чернігівської обласної державної адміністрації функції з реалізації державної політики у сфері промисловості, транспорту та зв’язк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 Припинити юридичну особу - Управління промисловості, транспорту і зв’язку Чернігівської обласної державної адміністрації, реорганізувавши шляхом його приєднання до Департаменту економічного розвитку Чернігівської обласної державної адміністра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. Встановити, що претензії кредиторів до Управління промисловості, транспорту і зв’язку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Управління промисловості, транспорту і зв’язку Чернігівської обласної державної адміністрації до Єдиного державного реєстру юридичних осіб, фізичних осіб-підприємців та громадських формувань за юридичною адресою: вул.Шевченка, 7, м. Чернігів, 14000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 Утворити комісію з припинення юридичної особи – Управління промисловості, транспорту і зв’язку Чернігівської обласної державної адміністрації у складі згідно з додатком (далі - Комісія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 Голові Комісії вжити заходів з припинення юридичної особи та забезпечити попередження працівників відповідно до Закону України «Про державну службу» та Кодексу законів про працю України про наступне вивільнення у зв’язку з припиненням юридичної особ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6. Визначити, що Департамент економічного розвитку Чернігівської обласної державної адміністрації є правонаступником майна, всіх прав та обов’язків Управління промисловості, транспорту і зв’язку Чернігівської обласної державної адміністрації, що припиняєтьс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7. Управлінню по роботі з персоналом апарату Чернігівської обласної державної адміністрації попередити начальника Управління промисловості, транспорту і зв’язку Чернігівської обласної державної адміністрації та його заступника про реорганізацію юридичної особи та наступне вивільнення вищезазначених працівників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8. Встановити граничну чисельність працівників Департаменту економічного розвитку Чернігівської обласної державної адміністрації у кількості 73 штатні одиниці. </w:t>
      </w:r>
    </w:p>
    <w:p>
      <w:pPr>
        <w:pStyle w:val="11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9. В</w:t>
      </w:r>
      <w:r>
        <w:rPr>
          <w:sz w:val="28"/>
          <w:szCs w:val="28"/>
          <w:lang w:val="uk-UA"/>
        </w:rPr>
        <w:t>нести зміни у додаток 1 до розпорядження голови обласної державної адміністрації від 28.07.2016 № 415 «Про затвердження граничної чисельності працівників структурних підрозділів обласної державної адміністрації» зі змінами та доповненнями:</w:t>
      </w:r>
    </w:p>
    <w:p>
      <w:pPr>
        <w:pStyle w:val="11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9.1. </w:t>
      </w:r>
      <w:r>
        <w:rPr>
          <w:spacing w:val="-2"/>
          <w:sz w:val="28"/>
          <w:szCs w:val="28"/>
          <w:lang w:val="uk-UA"/>
        </w:rPr>
        <w:t>У позиції «1. Департамент економічного розвитку 61» цифри «61» замінити на «73».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2. Виключити позицію «15. Управління промисловості, транспорту і зв’язку 12».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0. Визнати такими, що втратили чинність розпорядження голови </w:t>
      </w:r>
      <w:r>
        <w:rPr>
          <w:sz w:val="28"/>
          <w:szCs w:val="28"/>
          <w:lang w:val="uk-UA"/>
        </w:rPr>
        <w:t>Чернігівської</w:t>
      </w:r>
      <w:r>
        <w:rPr>
          <w:spacing w:val="-2"/>
          <w:sz w:val="28"/>
          <w:szCs w:val="28"/>
          <w:lang w:val="uk-UA"/>
        </w:rPr>
        <w:t xml:space="preserve"> обласної державної адміністрації від 20.10.2014 року № 606 «Про створення </w:t>
      </w:r>
      <w:r>
        <w:rPr>
          <w:sz w:val="28"/>
          <w:szCs w:val="28"/>
          <w:lang w:val="uk-UA"/>
        </w:rPr>
        <w:t>Управління промисловості, транспорту і зв’язку обласної державної адміністрації</w:t>
      </w:r>
      <w:r>
        <w:rPr>
          <w:spacing w:val="-2"/>
          <w:sz w:val="28"/>
          <w:szCs w:val="28"/>
          <w:lang w:val="uk-UA"/>
        </w:rPr>
        <w:t xml:space="preserve">»  та від 27.10.2014 року № 625 «Про затвердження Положення та структури </w:t>
      </w:r>
      <w:r>
        <w:rPr>
          <w:sz w:val="28"/>
          <w:szCs w:val="28"/>
          <w:lang w:val="uk-UA"/>
        </w:rPr>
        <w:t>Управління промисловості, транспорту і зв’язку Чернігівської обласної державної адміністрації</w:t>
      </w:r>
      <w:r>
        <w:rPr>
          <w:spacing w:val="-2"/>
          <w:sz w:val="28"/>
          <w:szCs w:val="28"/>
          <w:lang w:val="uk-UA"/>
        </w:rPr>
        <w:t xml:space="preserve">». 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1.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2. Директору Департаменту економічного розвитку </w:t>
      </w:r>
      <w:r>
        <w:rPr>
          <w:sz w:val="28"/>
          <w:szCs w:val="28"/>
          <w:lang w:val="uk-UA"/>
        </w:rPr>
        <w:t>Чернігівської</w:t>
      </w:r>
      <w:r>
        <w:rPr>
          <w:spacing w:val="-2"/>
          <w:sz w:val="28"/>
          <w:szCs w:val="28"/>
          <w:lang w:val="uk-UA"/>
        </w:rPr>
        <w:t xml:space="preserve"> обласної державної адміністрації забезпечити: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2.1. Внесення змін та подання на затвердження голові обласної державної адміністрації Положення про Департамент економічного розвитку Чернігівської обласної державної адміністрації.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2.2. Внесення на затвердження у встановленому чинним законодавством порядку структури та штатного розпису Департаменту економічного розвитку Чернігівської обласної державної адміністрації.</w:t>
      </w:r>
    </w:p>
    <w:p>
      <w:pPr>
        <w:pStyle w:val="11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3. Контроль за виконанням розпорядження залишаю за собою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 xml:space="preserve">В.П. Куліч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12 жовтня 2016 року № 61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пинення юридичної особи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ромисловості, транспорту і зв’яз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голови Чернігівської 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, ідентифікаційний номер                       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економічн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, ідентифікаційний номер                                   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ежен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промисловості, транспорту і зв’язк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, ідентифікаційний номер                                    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редю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, ідентифікаційний номер            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нас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фінансового забезпечення – головний бухгалтер Департаменту економічного розвитку Чернігівської обласної державної адміністрації, ідентифікаційний номер            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left="261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- бухгалтер Управління промисловості, транспорту і зв’язку Чернігівської обласної державної адміністрації, ідентифікаційний номер          .</w:t>
            </w:r>
          </w:p>
        </w:tc>
      </w:tr>
    </w:tbl>
    <w:p>
      <w:pPr>
        <w:pStyle w:val="Normal"/>
        <w:ind w:firstLine="504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Normal"/>
        <w:ind w:firstLine="504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qFormat/>
    <w:rPr/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1:00Z</dcterms:created>
  <dc:creator>Kadr</dc:creator>
  <dc:description/>
  <cp:keywords/>
  <dc:language>en-US</dc:language>
  <cp:lastModifiedBy>Ekaterina Pavlenko</cp:lastModifiedBy>
  <cp:lastPrinted>2016-10-11T10:37:00Z</cp:lastPrinted>
  <dcterms:modified xsi:type="dcterms:W3CDTF">2016-10-13T06:51:00Z</dcterms:modified>
  <cp:revision>2</cp:revision>
  <dc:subject/>
  <dc:title> </dc:title>
</cp:coreProperties>
</file>