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 високий професіоналізм, зразкове виконання службових обов’язків та з нагоди Дня захисника України </w:t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андувача оперативного командування «Північ» Збройних Сил України, начальника Чернігівського гарнізону, генерал – майо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сумлінну працю, високий професіоналізм та з нагоди 85-річчя від дня народ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бітнє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Союзу письменників України, пенсіоне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8:00Z</dcterms:created>
  <dc:creator>pro</dc:creator>
  <dc:description/>
  <cp:keywords/>
  <dc:language>en-US</dc:language>
  <cp:lastModifiedBy>Ekaterina Pavlenko</cp:lastModifiedBy>
  <cp:lastPrinted>2016-10-11T14:43:00Z</cp:lastPrinted>
  <dcterms:modified xsi:type="dcterms:W3CDTF">2016-10-13T05:39:00Z</dcterms:modified>
  <cp:revision>3</cp:revision>
  <dc:subject/>
  <dc:title>T</dc:title>
</cp:coreProperties>
</file>