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240" w:after="0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харчової і переробної промисловості та з нагоди Дня працівників харчової промисловості:</w:t>
      </w:r>
    </w:p>
    <w:p>
      <w:pPr>
        <w:pStyle w:val="Normal"/>
        <w:autoSpaceDE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янка</w:t>
              <w:br/>
              <w:t>Олекс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- обвалювальника м’яса товариства з обмеженою відповідальніст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lang w:val="uk-UA"/>
              </w:rPr>
              <w:t xml:space="preserve"> «Виробничо-комерційне підприємство «Прилуки-Агропереробка»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аханцеву</w:t>
              <w:br/>
              <w:t>Олександру Олегович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ц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Іванович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Валентинівн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янен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Віталійович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лья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Василівн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цеху приватного багатопрофільного підприємства «Вимал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мт Куликівка Чернігівської області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паратнику публічного акціонерного товариства «Ічнянський завод сухого молока та масла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ковбасного цеху приватного акціонерного товариства «Прилуцький птахокомбінат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нтажнику відділу логістики публічного акціонерного товариства «Продовольча компанія «Ясен», м.Чернігі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виробництва міні-цеху по переробці молока товариства з обмеженою відповідальністю «Прилуцький хлібодар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нику харчової сировини та матеріалів третього розряду цеху пряників та майонезу публічного акціонерного товариства «Продовольча компанія «Ясен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зел</w:t>
              <w:br/>
              <w:t>Ларисі Володимирівні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спільного підприємства «Городнянське виробничо-торговельне об’єднання»;</w:t>
            </w:r>
          </w:p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бухгалтеру публічного акціонерного товариства «Продовольча компанія «Ясен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фт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механіку виробництва товариства з обмеженою відповідальністю «Форнетті-Україна», смт Козелець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лусі</w:t>
              <w:br/>
              <w:t>Ігор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у відділу матеріально-технічного постачання приватного виробничо-торговельного підприємства </w:t>
              <w:br/>
              <w:t>«ДЖІ-ЕН-ЕЛ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м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лабораторії контрольно-вимірювальних приладів та засобів автоматики публічного акціонерного товариства «Чернігівська макаронна фабрика»;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голові сільськогосподарського обслуговуючого кооперативу «Волинківська молочарська спілка», Сосницький район Чернігівської області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color w:val="FFFFFF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pacing w:val="-2"/>
          <w:sz w:val="28"/>
          <w:szCs w:val="28"/>
          <w:lang w:val="uk-UA"/>
        </w:rPr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у виносці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ind w:left="993" w:hanging="633"/>
    </w:pPr>
    <w:rPr>
      <w:sz w:val="28"/>
      <w:szCs w:val="28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1"/>
    <w:basedOn w:val="Normal"/>
    <w:qFormat/>
    <w:pPr/>
    <w:rPr>
      <w:rFonts w:ascii="Verdana" w:hAnsi="Verdana" w:eastAsia="MS Mincho;Meiryo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2:00Z</dcterms:created>
  <dc:creator>pro</dc:creator>
  <dc:description/>
  <cp:keywords/>
  <dc:language>en-US</dc:language>
  <cp:lastModifiedBy>Ekaterina Pavlenko</cp:lastModifiedBy>
  <cp:lastPrinted>2016-10-06T08:37:00Z</cp:lastPrinted>
  <dcterms:modified xsi:type="dcterms:W3CDTF">2016-10-13T05:32:00Z</dcterms:modified>
  <cp:revision>2</cp:revision>
  <dc:subject/>
  <dc:title>T</dc:title>
</cp:coreProperties>
</file>