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12"/>
          <w:szCs w:val="12"/>
          <w:lang w:val="uk-UA"/>
        </w:rPr>
      </w:pPr>
      <w:r>
        <w:rPr>
          <w:b/>
          <w:i/>
          <w:sz w:val="27"/>
          <w:szCs w:val="27"/>
          <w:lang w:val="uk-UA"/>
        </w:rPr>
        <w:t>Про нагородження</w:t>
        <w:br/>
        <w:t>Почесною грамотою</w:t>
        <w:br/>
        <w:t xml:space="preserve">та оголошення Подяки </w:t>
        <w:br/>
      </w:r>
      <w:r>
        <w:rPr>
          <w:sz w:val="28"/>
          <w:szCs w:val="28"/>
          <w:lang w:val="uk-UA"/>
        </w:rPr>
        <w:tab/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1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47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1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47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городити Почесною грамотою обласної державної адміністрації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1.1. За високий професіоналізм, зразкове виконання службових обов’язків та з нагоди Дня захисника України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гопола</w:t>
              <w:br/>
              <w:t>Ігоря Вячеслав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начальника четвертої державної пожежно-рятувальної частини (м. Городня) першого державного пожежно-рятувального загону  Управління Державної служби України з надзвичайних ситуацій у Чернігівській області, майор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зя</w:t>
              <w:br/>
              <w:t>Михайла Микола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учасника бойових дій в Афганістані, члена Ніжинської міськрайонної спілки ветеранів Афганістан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данюка</w:t>
              <w:br/>
              <w:t>Миколу Микола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провідного інженера-випробувача відділення наукових досліджень і випробувань з оцінки експлуатаційних характеристик відділу наукових досліджень і випробувань з оцінки характеристик озброєння та військової техніки управління наукових досліджень та випробувань озброєння та військової техніки військової частини А4444, майор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енка</w:t>
              <w:br/>
              <w:t>Андрія Анатолі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а командира патрульної роти по роботі з особовим складом третього стрілецького батальйону військової частини 3066 Національної гвардії України, старшого лейтенант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невого</w:t>
              <w:br/>
              <w:t>Сергія Іван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омандира навчального батальйону 8 Чернігівського навчального центру Державної спеціальної служби транспорту, підполковник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анасенка</w:t>
              <w:br/>
              <w:t>Олександра Володимирович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соню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у Григорович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таршого інструктора з водіння взводу бойового матеріально-технічного забезпечення третього стрілецького батальйону військової частини 3066 Національної гвардії України, старшину за контрактом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часника бойових дій в Афганістані, члена Ніжинської міськрайонної спілки ветеранів Афганістан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явського</w:t>
              <w:br/>
              <w:t>Дмитра Костянтин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а відділу оперативного управління-заступника начальника командного центру штабу військової частини А4583, полковник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у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я Василь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провідного інженера-випробувача відділення наукових досліджень і випробувань систем обробки інформації відділу наукових досліджень і випробувань полігонних систем управління наукових досліджень і випробувань інформаційно-вимірювальних систем та метрологічного забезпечення випробувань військової частини А4444, підполковник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лкачова</w:t>
              <w:br/>
              <w:t>Костянтина Сергі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а начальника центру - начальника відділу інформаційних технологій центру оперативного зв'язку, телекомунікаційних систем та інформаційних технологій Управління Державної служби України з надзвичайних ситуацій у Чернігівській області, майора.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2. Оголосити Подяку голови обласної державної адміністрації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2.1. За високий професіоналізм, сумлінне виконання службових обов’язків та з нагоди Дня захисника України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ищен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у Миколайович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ен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у Азатович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ворусі</w:t>
              <w:br/>
              <w:t>Юрію Миколайович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бли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ю Валерійович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бедю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у Серг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нсіонеру МВС Україн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омандиру інженерно-саперного відділення інженерно-саперного взводу другого танкового батальйону військової частини – польова пошта В1688, молодшому сержант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у метеобюро військової частини А1710, майор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у штабу – першому заступнику командира реактивного-артилерійського дивізіону військової частини  - польова пошта В1688, майор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фіцеру відділення запобігання, виявлення злочинів та інших правопорушень Чернігівського зонального відділу Військової служби правопорядку, капітан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ову</w:t>
              <w:br/>
              <w:t>Владиславу Юрійович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щер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і Миколаївн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ришеню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ю Митрофан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таршому штурману рухомого пункту управління військової частини А1710, майор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ператору центру інформаційно-телекомунікаційних систем військової частини А2984, старшому солдат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нсіонеру МНС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овец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і Миколаївн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роцьком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ю Пет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таршому офіцеру відділу кадрів Чернігівського прикордонного загону Північного регіонального управління Державної прикордонної служби України, майор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у штабу – першому заступнику начальника Чернігівського зонального відділу Військової служби правопорядку, підполковник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нику</w:t>
              <w:br/>
              <w:t>Максиму Михайл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трільцю - радіотелефоністу другого відділення першого взводу сьомої стрілецької роти третього стрілецького батальйону військової частини 3066 Національної гвардії України, старшому солдату за контрактом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нгуря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біні Анатоліївні</w:t>
              <w:br/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тен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ю Іван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члену правління громадської організації «Учасники антитерористичної операції «ЩИТ», м. Прилук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ійськовому комісару Сосницького районного військового комісаріату.</w:t>
            </w:r>
          </w:p>
        </w:tc>
      </w:tr>
    </w:tbl>
    <w:p>
      <w:pPr>
        <w:pStyle w:val="Normal"/>
        <w:ind w:firstLine="72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ind w:firstLine="72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  <w:t xml:space="preserve">2.2. </w:t>
      </w:r>
      <w:r>
        <w:rPr>
          <w:spacing w:val="-2"/>
          <w:sz w:val="28"/>
          <w:szCs w:val="28"/>
          <w:lang w:val="uk-UA"/>
        </w:rPr>
        <w:t>За високий професіоналізм, зразкове виконання службових обов’язків, активну волонтерську і громадську діяльність та з нагоди Дня захисника Україн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ктив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уцького агротехнічного коледж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директор – ЧЕРНІКОВ Павло Іванович)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ектив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уцької районної ради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sz w:val="28"/>
                <w:szCs w:val="28"/>
                <w:shd w:fill="FFFFFF" w:val="clear"/>
                <w:lang w:val="ru-RU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(голова районної ради </w:t>
            </w: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rStyle w:val="Emphasis"/>
                <w:bCs/>
                <w:sz w:val="28"/>
                <w:szCs w:val="28"/>
                <w:shd w:fill="FFFFFF" w:val="clear"/>
                <w:lang w:val="ru-RU"/>
              </w:rPr>
              <w:t>МАЛИК Василь Іванович)</w:t>
            </w:r>
            <w:r>
              <w:rPr>
                <w:rStyle w:val="Emphasis"/>
                <w:bCs/>
                <w:i w:val="false"/>
                <w:sz w:val="28"/>
                <w:szCs w:val="28"/>
                <w:shd w:fill="FFFFFF" w:val="clear"/>
                <w:lang w:val="ru-RU"/>
              </w:rPr>
              <w:t>;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color w:val="4B4B4B"/>
                <w:sz w:val="28"/>
                <w:szCs w:val="28"/>
                <w:shd w:fill="FFFFFF" w:val="clear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  <w:shd w:fill="FFFFFF" w:val="clear"/>
                <w:lang w:val="uk-UA"/>
              </w:rPr>
              <w:t xml:space="preserve">колективу 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sz w:val="28"/>
                <w:szCs w:val="28"/>
                <w:shd w:fill="FFFFFF" w:val="clear"/>
                <w:lang w:val="uk-UA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  <w:shd w:fill="FFFFFF" w:val="clear"/>
                <w:lang w:val="uk-UA"/>
              </w:rPr>
              <w:t xml:space="preserve">Управління соціального захисту населення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  <w:shd w:fill="FFFFFF" w:val="clear"/>
                <w:lang w:val="uk-UA"/>
              </w:rPr>
              <w:t>Прилуцької районної державної адміністрації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sz w:val="28"/>
                <w:szCs w:val="28"/>
                <w:shd w:fill="FFFFFF" w:val="clear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sz w:val="28"/>
                <w:szCs w:val="28"/>
                <w:shd w:fill="FFFFFF" w:val="clear"/>
                <w:lang w:val="uk-UA"/>
              </w:rPr>
              <w:t>(начальник  - БУТКО Наталія Петрівна)</w:t>
            </w:r>
            <w:r>
              <w:rPr>
                <w:rStyle w:val="Emphasis"/>
                <w:bCs/>
                <w:i w:val="false"/>
                <w:sz w:val="28"/>
                <w:szCs w:val="28"/>
                <w:shd w:fill="FFFFFF" w:val="clear"/>
                <w:lang w:val="uk-UA"/>
              </w:rPr>
              <w:t>;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sz w:val="28"/>
                <w:szCs w:val="28"/>
                <w:shd w:fill="FFFFFF" w:val="clear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ктив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уцького міського Будинку культур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(директор – АНІЩЕНКО Артем Юрійович)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луцьком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цькому куріню ім. І.Сір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отаман – ЗІНЧЕНКО Роман Олександрович)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ховенству та парафіянам 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кафедрального собору 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омучениці Катерини м. Чернігова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настоятель – митрофорний протоієрей Роман Кіник)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,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spacing w:before="120" w:after="0"/>
              <w:ind w:right="-108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28"/>
        <w:rPr/>
      </w:pPr>
      <w:r>
        <w:rPr>
          <w:b/>
          <w:i/>
          <w:spacing w:val="-2"/>
          <w:sz w:val="28"/>
          <w:lang w:val="uk-UA"/>
        </w:rPr>
        <w:t>Голова обласної державної</w:t>
        <w:br/>
        <w:t xml:space="preserve">          адміністрації</w:t>
        <w:tab/>
        <w:tab/>
        <w:tab/>
        <w:tab/>
        <w:tab/>
        <w:tab/>
        <w:tab/>
        <w:tab/>
        <w:t>В.П. Куліч</w:t>
      </w:r>
    </w:p>
    <w:p>
      <w:pPr>
        <w:pStyle w:val="Normal"/>
        <w:spacing w:lineRule="auto" w:line="228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1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Знак Знак Знак Знак Знак Знак2 Знак Знак"/>
    <w:basedOn w:val="Normal"/>
    <w:qFormat/>
    <w:pPr>
      <w:autoSpaceDE w:val="true"/>
    </w:pPr>
    <w:rPr>
      <w:rFonts w:ascii="Verdana" w:hAnsi="Verdana" w:eastAsia="MS Mincho;Meiryo" w:cs="Verdana"/>
    </w:rPr>
  </w:style>
  <w:style w:type="paragraph" w:styleId="Style18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3:29:00Z</dcterms:created>
  <dc:creator>pro</dc:creator>
  <dc:description/>
  <cp:keywords/>
  <dc:language>en-US</dc:language>
  <cp:lastModifiedBy>Ekaterina Pavlenko</cp:lastModifiedBy>
  <cp:lastPrinted>2016-10-11T14:43:00Z</cp:lastPrinted>
  <dcterms:modified xsi:type="dcterms:W3CDTF">2016-10-12T13:29:00Z</dcterms:modified>
  <cp:revision>2</cp:revision>
  <dc:subject/>
  <dc:title>T</dc:title>
</cp:coreProperties>
</file>