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змін до статуту 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ої  громади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Відповідно до ст. 14  Закону України «Про свободу совісті та релігійні організації» зареєструвати зміни і доповнення до статуту релігійної громади церкви євангельських християн-баптистів «Новий шлях» м. Корюківка Чернігівської області. Статут релігійної громади викладається у новій редакції за адресою знаходження керівного органу громади: вул. Шевченка, буд. 51,     м. Корюківка, Чернігівська область, 15300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В. П. Куліч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6:00Z</dcterms:created>
  <dc:creator>pro</dc:creator>
  <dc:description/>
  <cp:keywords/>
  <dc:language>en-US</dc:language>
  <cp:lastModifiedBy>Ekaterina Pavlenko</cp:lastModifiedBy>
  <cp:lastPrinted>2016-04-21T09:12:00Z</cp:lastPrinted>
  <dcterms:modified xsi:type="dcterms:W3CDTF">2016-10-11T07:56:00Z</dcterms:modified>
  <cp:revision>2</cp:revision>
  <dc:subject/>
  <dc:title>T</dc:title>
</cp:coreProperties>
</file>