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Про скасування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28.07.2016 № 412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як таке, що нереалізоване, розпорядження голови обласної державної адміністрації від 28 липня 2016 року № 412 «Про внесення змін до структури обласної державної адміністрації»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: доповідні записки директора Департаменту житлово-комунального господарства обласної державної адміністрації                Євтушенка Ю.В. вх. № 02-05/9331 від 05.10.2016 та в.о. начальника Управління капітального будівництва обласної державної адміністрації Ковальчук Н.М. вх. № 02-05/9363 від 05.10.2016.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Kadr</dc:creator>
  <dc:description/>
  <cp:keywords/>
  <dc:language>en-US</dc:language>
  <cp:lastModifiedBy>Ekaterina Pavlenko</cp:lastModifiedBy>
  <cp:lastPrinted>2016-10-04T14:09:00Z</cp:lastPrinted>
  <dcterms:modified xsi:type="dcterms:W3CDTF">2016-10-11T07:44:00Z</dcterms:modified>
  <cp:revision>2</cp:revision>
  <dc:subject/>
  <dc:title> </dc:title>
</cp:coreProperties>
</file>