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початок та закінч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палювального періоду 2016-2017 рок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теплопостачання», «Про житлово-комунальні послуги», «Про забезпечення санітарного та епідемічного благополуччя населення», статті 30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  <w:lang w:val="uk-UA"/>
        </w:rPr>
        <w:t>зареєстрованим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юстиції України 14.04.2016 № 563/28693, </w:t>
      </w:r>
      <w:r>
        <w:rPr>
          <w:sz w:val="28"/>
          <w:szCs w:val="28"/>
          <w:lang w:val="uk-UA"/>
        </w:rPr>
        <w:t xml:space="preserve">пункту 4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від 10.12.2008 № 620/378, </w:t>
      </w:r>
      <w:r>
        <w:rPr>
          <w:color w:val="000000"/>
          <w:sz w:val="28"/>
          <w:szCs w:val="28"/>
          <w:lang w:val="uk-UA"/>
        </w:rPr>
        <w:t xml:space="preserve">зареєстрованим в Міністерстві юстиції України 31.12.2008 № 1310/16001, </w:t>
      </w:r>
      <w:r>
        <w:rPr>
          <w:sz w:val="28"/>
          <w:szCs w:val="28"/>
          <w:lang w:val="uk-UA"/>
        </w:rPr>
        <w:t>з метою своєчасного початку та закінчення опалювального періоду 2016-2017 років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1. Рекомендувати головам районних державних адміністрацій спільно з відповідними органами місцевого саморядування, виконавчим комітетам Чернігівської, Ніжинської, Новгород-Сіверської, Прилуцької міських рад, департаментам облас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: соціального захисту населення, культури і туризму, національностей та релігій, управлінням обласної державної адміністрації: освіти і науки, охорони здоров’я, Службі у справах дітей обласної державної адміністрації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1. Організувати роботу щодо забезпечення подачі теплової енергії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ершочергово у заклади охорони здоров’я, будинки-інтернати системи соціального захисту населення та дошкільні, загальноосвітні заклади відповідно до вимог чинного законодавства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У житловому фонді усіх форм власності, незалежно від типу споживання паливно-енергетичних ресурсів, після встановлення упродовж трьох діб середньодобової температури зовнішнього повітря +8ºС та нижче.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firstLine="7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firstLine="766"/>
        <w:jc w:val="both"/>
        <w:rPr/>
      </w:pPr>
      <w:r>
        <w:rPr>
          <w:sz w:val="28"/>
          <w:szCs w:val="28"/>
          <w:lang w:val="uk-UA"/>
        </w:rPr>
        <w:t>1.2. Організувати роботу щодо забезпечення припинення подачі теплової енергії у житловому фонді усіх форм власності, незалежно від типу споживання паливно-енергетичних ресурсів, після встановлення упродовж трьох діб середньодобової температури зовнішнього повітря +8ºС та вище, а щодо інших споживачів – відповідно до вимог чинного законодавств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Визнати таким, що втратило чинність розпорядження голови обласної державної адміністрації від 09 жовтня 2015 року №552 «Про початок та закінчення опалювального сезону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ів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ru-RU"/>
        </w:rPr>
        <w:t xml:space="preserve">язків.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7:00Z</dcterms:created>
  <dc:creator>pro</dc:creator>
  <dc:description/>
  <cp:keywords/>
  <dc:language>en-US</dc:language>
  <cp:lastModifiedBy>Ekaterina Pavlenko</cp:lastModifiedBy>
  <cp:lastPrinted>2016-10-04T10:26:00Z</cp:lastPrinted>
  <dcterms:modified xsi:type="dcterms:W3CDTF">2016-10-11T07:07:00Z</dcterms:modified>
  <cp:revision>2</cp:revision>
  <dc:subject/>
  <dc:title>T</dc:title>
</cp:coreProperties>
</file>