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и  обласної  державної 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16.02.2016 № 72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Міністерства регіонального розвитку, будівництва та житлово-комунального господарства України                                  від 24 квітня 2015 року № 80 «Питання підготовки,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», зареєстрованого в Міністерстві юстиції України                                  30 квітня 2015 року  за №488/26933 (зі змінами), внести зміни та доповнення в додаток до розпорядження голови обласної державної адміністрації                          від 16 лютого 2016 року № 72 «Про внесення змін до розпорядження голови обласної державної адміністрації від 28.04.2015 № 189» (зі змінами, внесеними розпорядженням голови обласної державної адміністрації від 25.07.2016 № 399):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иключити зі складу </w:t>
      </w:r>
      <w:r>
        <w:rPr>
          <w:bCs/>
          <w:sz w:val="28"/>
          <w:szCs w:val="28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 Євтушенка Ю.В.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и до складу </w:t>
      </w:r>
      <w:r>
        <w:rPr>
          <w:bCs/>
          <w:sz w:val="28"/>
          <w:szCs w:val="28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, Свириденко Ю.А.,                 Конопацького М.А., Олексенко Р.М.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/>
        <w:t>Доповнити додаток до розпорядження позиціями наступн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14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ириденко              Юлія Анатолії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економічного розвитку обласної державної адміністрації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и комісії;</w:t>
            </w:r>
          </w:p>
        </w:tc>
      </w:tr>
      <w:tr>
        <w:trPr>
          <w:trHeight w:val="14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пацький </w:t>
              <w:br/>
              <w:t>Микола Анатолій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5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5"/>
                <w:sz w:val="28"/>
                <w:szCs w:val="28"/>
              </w:rPr>
              <w:t>Олексенко             Римма Михайл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bCs/>
                <w:spacing w:val="5"/>
                <w:sz w:val="28"/>
                <w:szCs w:val="28"/>
                <w:lang w:val="ru-RU"/>
              </w:rPr>
            </w:pPr>
            <w:r>
              <w:rPr>
                <w:bCs/>
                <w:spacing w:val="5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голова громадської організації „Центр сприяння розвитку громад”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 Виключити позицію з додатку</w:t>
      </w:r>
      <w:r>
        <w:rPr>
          <w:sz w:val="28"/>
          <w:szCs w:val="28"/>
        </w:rPr>
        <w:t xml:space="preserve"> до розпорядж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Є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и комісії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;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3:00Z</dcterms:created>
  <dc:creator>user</dc:creator>
  <dc:description/>
  <cp:keywords/>
  <dc:language>en-US</dc:language>
  <cp:lastModifiedBy>Ekaterina Pavlenko</cp:lastModifiedBy>
  <cp:lastPrinted>2016-07-06T16:35:00Z</cp:lastPrinted>
  <dcterms:modified xsi:type="dcterms:W3CDTF">2016-10-07T11:53:00Z</dcterms:modified>
  <cp:revision>2</cp:revision>
  <dc:subject/>
  <dc:title> </dc:title>
</cp:coreProperties>
</file>