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/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ідповідно до ст. ст. 12, 14 Закону України «Про свободу совісті та релігійні організації» зареєструвати зміни і доповнення до статуту релігійної громади Свято-Михайлівської парафії Чернігівської єпархії Української Православної Церкви м. Чернігова, згідно з якими статут релігійної громади викладається в новій редакції за адресою знаходження керівного органу громади: проспект Миру, 124, м. Чернігів, 14005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державної адміністрації                                                                   В.П. Куліч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0:00Z</dcterms:created>
  <dc:creator>Admin</dc:creator>
  <dc:description/>
  <cp:keywords/>
  <dc:language>en-US</dc:language>
  <cp:lastModifiedBy>Ekaterina Pavlenko</cp:lastModifiedBy>
  <dcterms:modified xsi:type="dcterms:W3CDTF">2016-10-05T09:20:00Z</dcterms:modified>
  <cp:revision>2</cp:revision>
  <dc:subject/>
  <dc:title> </dc:title>
</cp:coreProperties>
</file>