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а багаторічну сумлінну працю, високу професійну майстерність та з нагоди 50-річчя від дня народж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правління приватного акціонерного товариства «Насіння Чернігівщин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сумлінну працю, високий професіоналізм та з нагоди 55-річчя від дня народж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забезпечення розвитку підприємництва управління бізнес-клімату, споживчого ринку та ціноутворення Департаменту економічного розвитку обласної державної адміністр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1:00Z</dcterms:created>
  <dc:creator>pro</dc:creator>
  <dc:description/>
  <cp:keywords/>
  <dc:language>en-US</dc:language>
  <cp:lastModifiedBy>Ekaterina Pavlenko</cp:lastModifiedBy>
  <cp:lastPrinted>2016-10-04T15:36:00Z</cp:lastPrinted>
  <dcterms:modified xsi:type="dcterms:W3CDTF">2016-10-06T09:01:00Z</dcterms:modified>
  <cp:revision>2</cp:revision>
  <dc:subject/>
  <dc:title>T</dc:title>
</cp:coreProperties>
</file>