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80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100" w:after="0"/>
        <w:ind w:left="10801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30 вересня 2016 року № 590</w:t>
      </w:r>
    </w:p>
    <w:p>
      <w:pPr>
        <w:pStyle w:val="Normal"/>
        <w:ind w:left="10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ДОДАТКОВІ ЗАХОДИ</w:t>
        <w:br/>
        <w:t>щодо забезпечення додержання прикордонного режиму в прикордонній смузі та контрольованих прикордонних районах Чернігівс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4603"/>
        <w:gridCol w:w="376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ити необхідну кількість дорожніх знаків «Прикордонна смуга», «Контрольований прикордонний район» та «В'їзд заборонено», узгодити місця їх розміщення та забезпечити встановлення на відповідних авто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и автомобільних доріг спільно з підрозділами Чернігівського прикордонного загону Державної прикордонної служби Україн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стопада 2016 року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зміни (або опрацювати, за їх відсутності) в розпорядчі документи з питань визначення та створення в межах прикордонної смуги та контрольованих прикордонних районів місць масового відпочинку населення, купання та рибальства, а також місць для утримання та випасання худоби в межах прикордонної смуг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Новгород-Сіверської, Семенівської, Корюківської, Щорської, Городнянської, Ріпкинської та Чернігівської райдержадміністрацій, начальники відділів прикордонної служби Чернігівського прикордонного загону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стопада 2016 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шляхи та стежки для пересування по берегу та льоду прикордонних річок, озер та інших водой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 Новгород-Сіверської, Семенівської, Корюківської, Щорської, Городнянської, Ріпкинської та Чернігівської райдержадміністрацій, начальники відділів прикордонної служби Чернігівського прикордонного загону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стопада 2016 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дати Чернігівському прикордонному загону уточнений реєстр (перелік) доріг місцевого значення, що розташовані в межах </w:t>
            </w:r>
            <w:r>
              <w:rPr>
                <w:sz w:val="28"/>
                <w:szCs w:val="28"/>
              </w:rPr>
              <w:t>Новгород-Сіверського, Семенівського, Корюківського, Сновського, Городнянського, Ріпкинського та Чернігівського</w:t>
            </w:r>
            <w:r>
              <w:rPr>
                <w:color w:val="000000"/>
                <w:sz w:val="28"/>
                <w:szCs w:val="28"/>
              </w:rPr>
              <w:t xml:space="preserve"> контрольованих прикордонних район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чірнє підприємство «Чернігівський облавтодор», ПАТ  «ДАК «Автомобільні дороги Україн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стопада 2016 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ати Чернігівському прикордонному загону інформацію щодо наявних мисливських угідь та мисливських господарств, які розташовані в межах контрольованих прикордонних районів зі схемами їх розташування та меж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е обласне управління лісового та мисливського господар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стопада 2016 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інформувати районні (територіальні) підрозділи лісового та мисливського господарства про зміни в порядку здійснення полювання в прикордонній смузі та забезпечити його неухильне виконанн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е обласне управління лісового та мисливського господар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й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ідпрацювання та затвердження Правил користування маломірними суднами на водних об'єктах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омисловості, транспорту і зв'язку облдержадміністрації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грудня 2016 ро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доведення до широких верств населення, в першу чергу контрольованих прикордонних районів, інформації щодо заборони підвозу у контрольовані прикордонні райони та прикордонну смугу і вивозу з відповідної території осіб, які не мають документів, що посвідчують особу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 облдержадміністрації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стопада 2016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ної державної адміністрації                                                                                                                        Н.А. Романова</w:t>
      </w:r>
    </w:p>
    <w:sectPr>
      <w:type w:val="nextPage"/>
      <w:pgSz w:orient="landscape" w:w="16838" w:h="11906"/>
      <w:pgMar w:left="851" w:right="851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Style25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pro</dc:creator>
  <dc:description/>
  <cp:keywords/>
  <dc:language>en-US</dc:language>
  <cp:lastModifiedBy>Ekaterina Pavlenko</cp:lastModifiedBy>
  <cp:lastPrinted>2016-09-29T11:04:00Z</cp:lastPrinted>
  <dcterms:modified xsi:type="dcterms:W3CDTF">2016-10-03T12:06:00Z</dcterms:modified>
  <cp:revision>2</cp:revision>
  <dc:subject/>
  <dc:title>T</dc:title>
</cp:coreProperties>
</file>