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о додаткові заходи щодо забезпеченн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держання прикордонного режим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прикордонній смузі та контрольован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ордонних районах Чернігівської області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державний корд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 Кабінету Міністрів України від 27 липня 1998 рок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14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прикордонний режи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від 03 серпня 1998 рок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19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контрольовані прикордонні райо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 метою забезпечення надійної охорони державного кордону Чернігівським прикордонним загоном, узгодженого виконання усіма органами державної виконавчої влади спільно з органами місцевого самоврядування завдань щодо забезпечення на території області прикордонного режиму та з метою приведення рішень органів виконавчої державної влади і місцевого самоврядування області у відповідність до вимог чинного законодав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изначити ширину профілактичної смуги уздовж державного кордону з Республікою Білорусь та Російською Федераціє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ічковій ділянці - 100 метрів від зрізу води річок Дніпро, Сож та Снов вглиб території Україн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хопутній ділянці - 50 метрів від лінії державного кордону України вглиб території України.</w:t>
      </w:r>
    </w:p>
    <w:p>
      <w:pPr>
        <w:pStyle w:val="Normal"/>
        <w:spacing w:before="6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додаткові заходи щодо забезпечення додержання прикордонного режиму в прикордонній смузі та контрольованих прикордонних районах Чернігівської області, що додаютьс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Голова обласної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ержавної адміністрації</w:t>
        <w:tab/>
        <w:tab/>
        <w:tab/>
        <w:tab/>
        <w:tab/>
        <w:tab/>
        <w:t xml:space="preserve">        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skarg1</dc:creator>
  <dc:description/>
  <cp:keywords/>
  <dc:language>en-US</dc:language>
  <cp:lastModifiedBy>Ekaterina Pavlenko</cp:lastModifiedBy>
  <cp:lastPrinted>2016-09-19T12:12:00Z</cp:lastPrinted>
  <dcterms:modified xsi:type="dcterms:W3CDTF">2016-10-03T11:42:00Z</dcterms:modified>
  <cp:revision>3</cp:revision>
  <dc:subject>23.04.97</dc:subject>
  <dc:title>T</dc:title>
</cp:coreProperties>
</file>