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управління кінематографіє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Style w:val="Style12"/>
          <w:rFonts w:eastAsia="Times New Roman"/>
          <w:spacing w:val="0"/>
          <w:sz w:val="28"/>
          <w:szCs w:val="28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статті 9 Закону України «Про кінематографію», пункту 1.7 Порядку ведення Державного реєстру виробників, розповсюджувачів і демонстраторів фільмів, затвердженого наказом Міністерства культури і мистецтв України від 9 лютого 2004 року № 74 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1. Встановити, що функції Чернігівської обласної державної адміністрації як місцевого органу управління кінематографією здійснює Департамент культури і туризму, національностей та релігій Чернігівської обласної державної адміністрації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 Департаменту культури і туризму, національностей та релігій Чернігівської обласної державної адміністрації, у разі необхідності, забезпечити внесення змін до положення про нього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3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Normal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2z0">
    <w:name w:val="WW8Num22z0"/>
    <w:qFormat/>
    <w:rPr>
      <w:rFonts w:ascii="Times New Roman" w:hAnsi="Times New Roman" w:eastAsia="Courier New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1:00Z</dcterms:created>
  <dc:creator>pro</dc:creator>
  <dc:description/>
  <cp:keywords/>
  <dc:language>en-US</dc:language>
  <cp:lastModifiedBy>Ekaterina Pavlenko</cp:lastModifiedBy>
  <cp:lastPrinted>2016-09-29T10:26:00Z</cp:lastPrinted>
  <dcterms:modified xsi:type="dcterms:W3CDTF">2016-10-03T08:53:00Z</dcterms:modified>
  <cp:revision>3</cp:revision>
  <dc:subject/>
  <dc:title>T</dc:title>
</cp:coreProperties>
</file>