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pacing w:val="100"/>
          <w:sz w:val="2"/>
          <w:szCs w:val="28"/>
          <w:lang w:val="uk-UA"/>
        </w:rPr>
      </w:pPr>
      <w:r>
        <w:rPr>
          <w:b/>
          <w:bCs/>
          <w:caps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граничні розміри пла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послуги ТОВ «Бахмацький ринок „Колос”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Головному територіальному управлінні юстиції у Чернігівській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вересня 2016 року за № 26/106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ціни і ціноутворення», постанови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зі змінами і доповненнями) та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 року за № 14/599 (зі змінами і доповненнями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Встановити граничні розміри плати за послуги, що надаються ТОВ «Бахмацький ринок „Колос”» (додаються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цтву ТОВ «Бахмацький ринок „Колос”» при наданні послуг з продажу продовольчих та непродовольчих товарів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. Встановлювати конкретний розмір плати за послуги у межах визначеного граничного рівня, виходячи із економічної доцільності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. Рекомендувати вести окремий бухгалтерський облік витрат з надання послуг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Пропозиції щодо встановлення інших граничних рівнів плати за послуги ТОВ «Бахмацький ринок „Колос”» з продажу продовольчих та непродовольчих товарів можуть надаватися обласній державній адміністрації згідно з чинним законодавством у випадку, коли встановлені граничні розміри плати за послуги, що надаються ринком з продажу продовольчих та непродовольчих товарів, не відшкодовують витрати з їх надання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Рекомендувати Бахмацькому міському голові аналізувати обґрунтованість встановлення конкретних рівнів плати за послуги з продажу продовольчих та непродовольчих товарів, що надаються ТОВ «Бахмацький ринок „Колос”» у межах встановлених граничних рівнів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 Визнати таким, що втратило чинність, розпорядження голови обласної державної адміністрації від 31 травня 2007 року № 229 «Про граничні розміри плати за послуги ТОВ «Бахмацький ринок „Колос”», зареєстроване в Головному управлінні юстиції у Чернігівській області 14 червня 2007 року за № 16/639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у пресі у визначений законодавством термін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 w:before="120" w:after="0"/>
        <w:ind w:right="-5"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Це розпорядж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 w:before="120" w:after="0"/>
        <w:ind w:right="-5"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5" w:hanging="0"/>
        <w:rPr>
          <w:b/>
          <w:b/>
          <w:i/>
          <w:i/>
          <w:color w:val="31849B"/>
          <w:sz w:val="28"/>
          <w:szCs w:val="28"/>
          <w:lang w:val="uk-UA"/>
        </w:rPr>
      </w:pPr>
      <w:r>
        <w:rPr>
          <w:b/>
          <w:i/>
          <w:color w:val="31849B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вересня 2016 року № 532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розміри плати за послуги,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ТОВ «Бахмацький ринок „Колос”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дажу продовольчих та непродовольчих товарів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ичний розмір пла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убка м’я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 прока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 електронни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одя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орговельного місця в належному технічному та санітарному стан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здійсненні продажу продовольчих та непродовольчих товарів з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в, причепі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о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/д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ів, контейнері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вків, столі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погонний метр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здійсненні продажу у павільйоні (з прилавків, столів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погонний метр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а та молокопродукті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а та м’ясопродукт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>Н.А. 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4:00Z</dcterms:created>
  <dc:creator>Admin</dc:creator>
  <dc:description/>
  <cp:keywords/>
  <dc:language>en-US</dc:language>
  <cp:lastModifiedBy>Ekaterina Pavlenko</cp:lastModifiedBy>
  <cp:lastPrinted>2016-09-07T14:56:00Z</cp:lastPrinted>
  <dcterms:modified xsi:type="dcterms:W3CDTF">2016-10-03T11:54:00Z</dcterms:modified>
  <cp:revision>2</cp:revision>
  <dc:subject/>
  <dc:title>Розпорядження</dc:title>
</cp:coreProperties>
</file>