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4.04.2016 № 183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6, 41 Закону України «Про місцеві державні адміністрації» та з метою забезпечення ефективного виконання завдань, покладених на Міжвідомчу раду з питань сім’ї, гендерної рівності, демографічного розвитку, запобігання насильству в сім’ї та протидії торгівлі людьми, внести зміни до розпорядження голови обласної державної адміністрації від 04.04.2016 №183 «</w:t>
      </w:r>
      <w:r>
        <w:rPr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складу Міжвідомчої ради з питань сім’ї, гендерної рівності, демографічного розвитку, запобігання насильству в сім’ї та протидії торгівлі людьми </w:t>
      </w:r>
      <w:r>
        <w:rPr>
          <w:bCs/>
          <w:sz w:val="28"/>
          <w:szCs w:val="28"/>
          <w:lang w:val="uk-UA"/>
        </w:rPr>
        <w:t>Кузьміну Л.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повнити додаток 44 до розпорядження позицією наступного змісту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узьміна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еєстрації нормативно- правових актів, правової роботи та правової освіти Головного територіального управління юстиції у Чернігівській області (за згодою).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ержавної адміністраці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В.П. Куліч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4:00Z</dcterms:created>
  <dc:creator>pro</dc:creator>
  <dc:description/>
  <cp:keywords/>
  <dc:language>en-US</dc:language>
  <cp:lastModifiedBy>Ekaterina Pavlenko</cp:lastModifiedBy>
  <cp:lastPrinted>2016-09-28T09:49:00Z</cp:lastPrinted>
  <dcterms:modified xsi:type="dcterms:W3CDTF">2016-09-30T08:15:00Z</dcterms:modified>
  <cp:revision>3</cp:revision>
  <dc:subject/>
  <dc:title>T</dc:title>
</cp:coreProperties>
</file>