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30"/>
          <w:sz w:val="24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</w:rPr>
      </w:pPr>
      <w:r>
        <w:rPr>
          <w:b/>
          <w:bCs/>
          <w:caps/>
          <w:spacing w:val="1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</w:rPr>
      </w:pPr>
      <w:r>
        <w:rPr>
          <w:b/>
          <w:bCs/>
          <w:caps/>
          <w:spacing w:val="100"/>
          <w:sz w:val="32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 вересня  2016 року</w:t>
        <w:tab/>
        <w:tab/>
        <w:t>м. Чернігів</w:t>
        <w:tab/>
        <w:tab/>
        <w:tab/>
        <w:t>№ 5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 голови обласної державної адміністрації</w:t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01.08.2016 № 424</w:t>
      </w:r>
    </w:p>
    <w:p>
      <w:pPr>
        <w:pStyle w:val="TextBodyIndent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На виконання вимог постанов Верховної Ради України від 14.07.2016 № 1467-VIII «Про перейменування деяких населених пунктів Закарпатської, Одеської та Чернігівської областей», від 07.09.2016 № 1496-VIII «Про перейменування села Данине Ніжинського району Чернігівської області»:</w:t>
      </w:r>
    </w:p>
    <w:p>
      <w:pPr>
        <w:pStyle w:val="TextBodyIndent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Внести зміни до розпорядженням голови обласної державної адміністрації від 01.08.2016 № 424 «Про затвердження переліків автомобільних доріг загального користування місцевого значення», виклавши додатки 1 і 2 до розпорядження у нових редакціях, що додаються.</w:t>
      </w:r>
    </w:p>
    <w:p>
      <w:pPr>
        <w:pStyle w:val="TextBodyIndent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Службі автомобільних доріг у Чернігівській області внести зміни до відповідних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sz w:val="30"/>
          <w:szCs w:val="30"/>
        </w:rPr>
        <w:t>олов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обласної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ержавної адміністрації </w:t>
        <w:tab/>
        <w:tab/>
        <w:tab/>
        <w:tab/>
        <w:tab/>
        <w:t xml:space="preserve">        В.П. Куліч</w:t>
        <w:tab/>
        <w:t xml:space="preserve">   </w:t>
      </w:r>
      <w:r>
        <w:rPr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4"/>
        <w:spacing w:before="0" w:after="0"/>
        <w:ind w:left="5580" w:right="3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1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 xml:space="preserve">до розпорядження голови обласної державної адміністрації 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01 серпня 2016 року № 424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(в редакції розпорядження голови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обласної державної адміністрації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28 вересня 2016 року № 581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3"/>
        <w:spacing w:before="120" w:after="0"/>
        <w:ind w:left="2189" w:right="2211" w:hanging="0"/>
        <w:rPr/>
      </w:pPr>
      <w:r>
        <w:rPr/>
        <w:t>Перелік</w:t>
      </w:r>
    </w:p>
    <w:p>
      <w:pPr>
        <w:pStyle w:val="13"/>
        <w:spacing w:before="0" w:after="0"/>
        <w:ind w:left="2189" w:right="2211" w:hanging="0"/>
        <w:rPr/>
      </w:pPr>
      <w:r>
        <w:rPr/>
        <w:t>обласних автомобільних доріг</w:t>
      </w:r>
    </w:p>
    <w:p>
      <w:pPr>
        <w:pStyle w:val="13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0"/>
        <w:gridCol w:w="1560"/>
        <w:gridCol w:w="1816"/>
      </w:tblGrid>
      <w:tr>
        <w:trPr>
          <w:trHeight w:val="282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йменування автомобільної дор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декс дорог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тяжність,  км</w:t>
            </w:r>
          </w:p>
        </w:tc>
      </w:tr>
      <w:tr>
        <w:trPr>
          <w:trHeight w:val="28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хма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турин – Обм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митрівка - Красний Колядин - Скороходове -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йворон - Гол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- Фастівці -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-1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афіївка - Терешиха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4/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Халимо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игорівка - Перше Тра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1/ –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Пальчики - Ве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– Мат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7,4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бров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овиця - Піски - Нова Бас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роньки - Катеринівка - 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овиця - Рудьківка - Сух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ригинці - Білоце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хід м.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Соколівка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Веп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– Осок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еприк/ - Ворон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Гавр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бижча - Свидо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41,9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рз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Кр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зна - Вол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Ол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а Доч - Мала Д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соке - Трост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Прачі - Вис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- Печі - Хороше 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иски - Махнівка - Омб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соке - Головеньки - Нові М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Мала Загорівка - Сивол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М-02/ - Смоляж) - Красносіль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Смоля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2,3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Варв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6/ - Остапівка - Синяк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Гнід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Дащ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Кух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яни - Макушиха - 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овиця - Григор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Ле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іївка - Антонівка - Богд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равка - Руб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нідинці – «Гнідинський заказ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2,2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Город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Кузничі - Дере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имирівка - Хоробичі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Б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ндріївка - Леме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пичів - Іва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пичів - Куликівка - Маки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ганичі - Пере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ст. 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звинівка - Вихвостів - /Тупичів - Івашків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сичівка - Мощенка - Су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3/ - Півн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Травневе - Дрозд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3/ - Сен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00,6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Іч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ьшана - Кач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рогинка - Крупич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єнки - Грабів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город - Більмачівка - Рож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– Фастівці –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афіївка - Терешиха - 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Щ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рогинка - Бак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зюбівка - Коломійцеве з під'їздом до с. Сез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рімка - Шил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омаш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симівка - Іржавець - Ступа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Тростян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66,6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зеле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– Че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тюти - Стави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грес - Підлісне - Вов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ер - Бі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’є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опчіївка - Лихачів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динці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вин - Озерне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льчин - Хрещате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Новий Ш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лахів - Бобруйки - Єр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уянів - Омелянів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Нічо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рхимів - Тарасів – Новики –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мерка - Борсуків - Самій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ер - Романь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Білей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ачі - Патю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3,9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оп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ьків -  /Т-25-3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шеньки - Радичів - Іва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иски - Понорниця - В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Атюша - Полі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ильське - Нехаївка - Р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не - Рай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ильське - Красноп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отин - Сох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ище - Бу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8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,3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ю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лми - Білошицька Слоб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храмієвичі - Лебід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ядрине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лми - Коз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ишківка - Перелю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кля - Рейментарівка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хутівка - Домаш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івка - Б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Кучуг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/Т-25-3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ски - Заба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45,3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ули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иківка - Авдіївка – Виблі –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– Бакланова Муравійка -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есоч - Клад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иківка - Салтиков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лтикова Дівиця - Верес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Горб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е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ьмаки - У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на - Біг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резна - Сах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кровське - Макош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Дан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Фес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илівка -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а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лоб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42/- Кук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Дя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44/ - Локнисте - Гориця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на - Макс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Локни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іж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лалаївка - Лос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0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Данина -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Галиця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Березанка - Бур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Перемог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ал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- Сальне - Шня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Березанка - Бурківка/ – Липів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– Ніжин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–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яхівка - Переяс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т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онідівка - Вікторівка - Червоний П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Сві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Безуг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– Хв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– Переход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ньки - Дуболу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93,4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вгород-Сівер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Горбове - Об’єднане - Бл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город-Сіверський - Бир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а-Вороб’ївська – Полюшк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роїцьке - Лар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город-Сіверський - Комань - Путив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листова - Березова Г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По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гівка - Лісконоги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Ле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рлівка - Лом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– Ковп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37,2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с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Держан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Софіївка - Ма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вчак-Степ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инівка - Ли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ари - Ірж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- Яблунівка - Ясна Зі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55,6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рилу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новиця - Удайці – П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ляни - Подище - Ла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ош - Густ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новиця - Бубнівщина - Білошап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осинівка – Галиця –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а Дівиця - Дмитрівка - Білоріч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Рудівка - Канівщин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івка - Нетяжино - Дубовий Г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Колі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ьківка - Лісові Сорочинці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шна - Смош - Ряшки - Они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івка - Малківк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луки - Манжос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ьківка - Богдан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арасівка - Пологи - Піддубівка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Знам'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ереволо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Прилуки - Манжосівка/ - Дід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Заї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Голуб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ка - Погреби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50,0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іпк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- Високинь – Пав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Ловинь - Замглай -/Т-25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Строївка - Оле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Яриловичі - Сиделівка - Горност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-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анчичі - Тараса Шевченка - /Т-25-0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бичі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лубичі - Новоукраїнське - Велика Ві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ші - Великий Зл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і Осняки – Сибереж - Гу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Мохначі -Углова 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влівка - Дух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. Голуб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біжичі - Красків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абів - Пилипча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Клубівка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- Глинянка - Замг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87,6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емен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Карп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орільці - Радомка - Чорний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адове - Погоріль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Янжу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Тим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7/  - Бар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Олександрівка - Кара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- Архи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7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но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воздиківка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'я - Гута-Студене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,7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уничі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1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ничне - Низківка - 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2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Чепе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Займ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Млини - /Т-25-18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6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8,8</w:t>
            </w:r>
          </w:p>
        </w:tc>
      </w:tr>
      <w:tr>
        <w:trPr>
          <w:trHeight w:val="1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осн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инка - Вільш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е Устя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отичі - Кудрівка - Л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Коня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Спа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ня - Козля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Загребелля - Гапі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осн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,7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ріб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ібне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южинці - Сокир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натівка - Горобіївка - Сав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Калюж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рібне - Карпилівка/ - Гриц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рібне - Карпилівка/ - Харито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9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9,7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алалаї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митрівка - Красний Колядин - Скороходове –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06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лотниця - Попов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ркове - Ю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митрівка - Красний Колядин - Скороходове - Бабчин/ - Лип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митрівка - Красний Колядин - Скороходове - Бабчин/ - Пон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Берез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Ряб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івка - Стара Талалаївка - Талал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лотниця - Україн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5,1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Черніг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- Товстоліс - Терехівка - Петру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Бакланова Муравійка –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1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хайло-Коцюбинське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пита - ст. Жиди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пита - ст. Малі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котки - Р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Хмільниця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хайло-Коцюбинське - Жукотки - Шибиринівка - Ант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дильці - Мн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Карх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. Халя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лобода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Бор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иш - Клоч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Халявин - Товстолі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Рої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руцьке -Ладинка - сан. 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ерединка - Сіножац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нисів - Лука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Сла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Дніпровське - Василева 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Новий Білоус -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рехівка - Берез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идиничі - Ревунів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– Слобода – Вікт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252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41,4</w:t>
            </w:r>
          </w:p>
        </w:tc>
      </w:tr>
      <w:tr>
        <w:trPr>
          <w:trHeight w:val="12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зом обласних дорі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122,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Н.А. Романова </w:t>
      </w:r>
      <w:r>
        <w:br w:type="page"/>
      </w:r>
    </w:p>
    <w:p>
      <w:pPr>
        <w:pStyle w:val="Heading4"/>
        <w:spacing w:before="0" w:after="0"/>
        <w:ind w:left="5580" w:right="3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2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 xml:space="preserve">до розпорядження голови обласної державної адміністрації 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01 серпня 2016 року № 424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(в редакції розпорядження голови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>обласної державної адміністрації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28 вересня 2016 року № 581</w:t>
      </w:r>
    </w:p>
    <w:p>
      <w:pPr>
        <w:pStyle w:val="Heading4"/>
        <w:ind w:right="355" w:hanging="0"/>
        <w:jc w:val="center"/>
        <w:rPr/>
      </w:pPr>
      <w:r>
        <w:rPr/>
        <w:t>Перелік</w:t>
      </w:r>
    </w:p>
    <w:p>
      <w:pPr>
        <w:pStyle w:val="13"/>
        <w:spacing w:before="0" w:after="0"/>
        <w:ind w:left="2189" w:right="2211" w:hanging="0"/>
        <w:rPr/>
      </w:pPr>
      <w:r>
        <w:rPr/>
        <w:t>районних автомобільних доріг</w:t>
      </w:r>
    </w:p>
    <w:p>
      <w:pPr>
        <w:pStyle w:val="13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p>
      <w:pPr>
        <w:pStyle w:val="Normal"/>
        <w:spacing w:lineRule="atLeast" w:line="120" w:before="170" w:after="0"/>
        <w:ind w:left="357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9"/>
        <w:gridCol w:w="1661"/>
        <w:gridCol w:w="1700"/>
      </w:tblGrid>
      <w:tr>
        <w:trPr>
          <w:trHeight w:val="282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йменування автомобільної дорог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декс доро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тяжність,  км</w:t>
            </w:r>
          </w:p>
        </w:tc>
      </w:tr>
      <w:tr>
        <w:trPr>
          <w:trHeight w:val="375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хмац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Шумейк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Піски - Фастівці - Більмачівка - Парафіївка/ – ст. Черему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еленівка - Кальч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решиха - Смол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е - Карпенк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илівка - Безпеч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рварівка - Ос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астівці - Шевч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тіївка - Прохори - Каці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атурин - Обмачів/ - Слобі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рінь - Шумей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івка - Глибо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мачів - Вербівка - Осі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хмач-1 - Остр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4/ - Україн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рінь - Ополон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айворон - Голінка/ - Восьме Берез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1/ – Бахмач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ціри – Осі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Піски-Фастівці-Парафіївка/- Перем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евченка - Груш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лимонове - Кал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ище - Шум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атіївка-Бондарі/- Весе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6,4</w:t>
            </w:r>
          </w:p>
        </w:tc>
      </w:tr>
      <w:tr>
        <w:trPr>
          <w:trHeight w:val="15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бровиц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 - Травк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 - Гаври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китне - Мочал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Бі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иколаїв - Гаврилівка/ - Украї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 - Урожай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Старий Б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ороньки/ - Г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зеряни - Вороньки/ - П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андрівка - Лід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арий Биків – Білоцерків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Чистопіл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обровиця - Сухиня/ - Мака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Мир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ет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- Тата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ьківка - Хомів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бижча-Свидовець/ - Зеле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умівка - Осок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ацьке - Миколаї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Бобровиця - Піски - Нова Басань/ - Тим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Затишш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2,8</w:t>
            </w:r>
          </w:p>
        </w:tc>
      </w:tr>
      <w:tr>
        <w:trPr>
          <w:trHeight w:val="18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орзня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нівка - Любомудрівка - Мала Заг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Носе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ілівщина - Висо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став - Юрківщина - Жд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ловеньки - Паристівка - Галайб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Гриш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Забілівщина - Високе/ - Купче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ст. Крути - Бурківка - /М-02/) - Запоріжж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Шевч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дути - Сапо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стовець - Сид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став - Яду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инашівка - Пра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рзна - Забілівщина Д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мбиш - Ост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Млини - Кербут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иколаївка - Іванівка - Сухово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2/  - Іллін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бомудрівка - Вольн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а Загорівка - Сте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а Загорівка - Червоне Озе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вми -  Л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Варви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алиновиця - Григорівщина/ - Булав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алиновиця - Григорівщина/ - Сіряк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Варва - Хукалівка - Поділ/ - Беріз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8/ - Кулиш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огдани - Гнідинці/ - Яще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Варва - Хукалівка - Поділ/ - То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гдани - Сір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апівка - Бох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харка - Бох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Т-25-46/-Остапівка - Синяківщина) – Ященків - Світлич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щенки - Муд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2,9</w:t>
            </w:r>
          </w:p>
        </w:tc>
      </w:tr>
      <w:tr>
        <w:trPr>
          <w:trHeight w:val="9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Городня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шківка - Перше Трав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аросілля - Автун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тівка - Здряг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льмівка - 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евини - Кус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ньківка - Бери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дня - Стовп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Бурівка/ - Заліс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обрянка - Дроздовиця - Кузничі/ - День-Доб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шківка - Довг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Бурівка/ - Студенець - Люті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упичів - Івашківка/ - Топо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оздовиця – Буд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ложава - Минаї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Кузничі - Деревини/- Зеле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7,3</w:t>
            </w:r>
          </w:p>
        </w:tc>
      </w:tr>
      <w:tr>
        <w:trPr>
          <w:trHeight w:val="105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Ічня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оцівка - Загі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чанівка - Куп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Южне - Бояр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пичполе - Новий Поді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чня - Безвод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каївка - Кома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удайка - Корша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иця - Ковту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аксимівка - Іржавець - Ступаківка/ - Зінченк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одня - Щурівка/ - Одноль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Шевч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Безбородь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льшана - Качанівка/ - Іце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4/ - Тарас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Лисого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Вепр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Селих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путні - Барбур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2,5</w:t>
            </w:r>
          </w:p>
        </w:tc>
      </w:tr>
      <w:tr>
        <w:trPr>
          <w:trHeight w:val="105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зелец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3/ - Блудше - Нова Греб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Коша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Скрипч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5/ - Лута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динці - Волева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оки - Сира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ків - Бригинці - Карас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лози - Часнів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Привіт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окир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Лебед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Отро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тюти - Буд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івка - Курган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10-08/ – б/в “Нептун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повзів - Дес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ачі - Шуляки - /М-01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Горбачі - Патюти/ - Шапи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/ - Пісоц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Горбачі – Патюти/ - Шоло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 - Кривиц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инівка - Копач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па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10-08/ – Беремиц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елець - Берлози -  БЛ “Урочище “Пилятин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лики - Туманська Гута - /Димерка - Борсуків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ики - Опень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Карас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ніїв - Пізн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Олексії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8/ - Жеребец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лози - Сив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Боя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. Сорокош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97,0</w:t>
            </w:r>
          </w:p>
        </w:tc>
      </w:tr>
      <w:tr>
        <w:trPr>
          <w:trHeight w:val="165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оп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ьків - Великий Лі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елена Поляна - Рих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9/ - Поля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роп - Атюша - Поліське/ - Єг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Тарас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Полі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Горох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хаївка – Лебед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Зайце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7/ - Мох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3/ - Некри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тюша - Лубенец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от - Пуста Греб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рба - Осьма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хачи - Подоля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0/  - Чорня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тюша - Ку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ждественське - Синя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хаївка - Нор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опілля – Ра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7/ - Галич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Карацюб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йгородок - Лук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п - Лиса Г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39/ - Смі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охове - Новосел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1,8</w:t>
            </w:r>
          </w:p>
        </w:tc>
      </w:tr>
      <w:tr>
        <w:trPr>
          <w:trHeight w:val="135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рюкі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зереди - Бре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храмієвичі - Лебіддя/ - Лупас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- Бобр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Шишківка - Перелюб/ - Ру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умівка - Переді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Петрова Слоб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58/ - Нова Гур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арівка - Волов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юківка - Трудов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йментарівка - Гут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арівка - Кири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- Дач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машлин - Бешк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машлин - Вільша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Самсо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ютюнниця - Костю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Куг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Андро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Журавлева Бу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инськ - Новосе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реч - Ховд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тіївка - Чорнот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юб - Баляс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илівка – Бо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0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2,8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уликі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рбове - Убо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уликівка - Авдіївка – Виблі – /Р-67/) - Глуз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Вершинова Муравійка - Кошар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рімайлівка - Буд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абівка - Вікт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6,5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е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Березна - Сахнівка/ - Климент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сківці - Степа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 Чорногор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4/  - Подин - Му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иселівка - Прог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сьмаки - Ушня/ - Діб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тапівка - Острів Над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6/ - Віль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хнівка - Луг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анилівка - Весе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4/ - Дмитрівка – /Т-25-44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вчарівка – Сапо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вми - Л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5,8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іжи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– Мрин – Держанівка/ - Коліс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брик - Низи - Каблу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углівка - Пашківка - Бід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ребець - Луст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Лосинівка - Перемога - Велика Дорога/ - Богда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осівка - Лосинівка - Велика Дорога/ – ст. Лос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Перебудова/ - Почеч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Перебудова/ - Пали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ути - Дібр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З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Юні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Хом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 - Кал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7/ - Ковту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Хом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8/ - Кури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Чернях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итівка - Велика Кошелівка/ - Кардаш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атура - Караб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будова - Синдарев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яслівка - Баклан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іжин - Мрин - Держанівка/ - Миль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8,0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вгород-Сівер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нівка – Фаївка – Березова Га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мінь - Кам'янська Слобода - /Р-12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Орлівка - Ломанка/ - Сапожків Хуті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стобобрів - Грем'яч/ - Мурав'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ушкарі - Буд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а-Вороб'ївська - Красний Хуті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стобобрів - Грем'яч/ - Ясна Поля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Буда-Вороб'ївська – Красний Хутір/ - Андр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изунівка - Володими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Т-25-50/  - Зелений Г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б'єднане - Студ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нівка - Бугр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ирине - Прокоп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 - Узруй - Клев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. Чайкине зі сторони с. Яс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одимирівка - Чайк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ище – Михайлівка –  Ро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роб'ївка – Внутрішній Бі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– Кремський Буг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6,3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осі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епові Хутори - Караб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осівка - Яблунівка - Ясна Зірка/ - Ста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2/ - Хоти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кіївка - Пустот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дольне - Кисе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5/ - Дебре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Носівка - Держанівка - /М-02/) - Ведмед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осівка - Лосинівка - Велика Дорога/ - Плато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офіївка - Вишне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линівка - Ви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Миль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Кобиле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бчине - Сулак - /Т-25-26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сівка – цукровий зав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вчак-Степанівка - Григо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епове - Клен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6/ - ст. Дослід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гайне - Лукаш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омійцівка - Горба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4,0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Прилуц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Пол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Міль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7/ - Турк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митрівка - Світанк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. Галка - Обич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лісники - Ле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лещина - Замост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Р-67/ - Лутай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ибці - Ли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24/ - Мац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учаї – Охиньки – Дегтяр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а Гребля - Мокля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тунівка - Нетягівщина - Стас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аїзд – Тих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нівщина - Кроти - Сухоставец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ківка - Сухоя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влівка - Линов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івка - Світанк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греби - Бороть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гіївка - Сухолі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лорічиця - Бороть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зки - Перше Трав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а Дівиця - Новий Лад - /Н-07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3,7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іпки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няки - Велика Вісь - Звенич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Мис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Кисе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радгос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Неданчичі - Тараса Шевченка – /Т-25-06/) - Верте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 - Чуд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сторонь - Мутич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й Листвен - Бихольцох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арі Ярилов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ики - Кратинь - Петруш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личівка - Гуч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- Лопатн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деріївка - Кам'янка - Сус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олигівка - Розсуд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Галків - Скить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робки - Мань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ий Зліїв - Чисті Луж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уші - Кисл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й Зліїв - Великий Злії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алків - Губар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6/ - Шума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7/ - Петр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Яриловичі - Нова Папір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07/ - Чиж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М-01/ - Явор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анчичі - перепра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пки – дослідна станці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ий Зліїв - Пушкі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чин - Труд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61/ - Лизунова Ру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Завод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Коробки – Маньки/ – Голуб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уль - Новосіл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деріївка - Пізнопа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беч - Кукар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китьки - Кло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шня - Аткиль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лубівка - Пізнопа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брянка - Горност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емені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нжулівка - Покров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имоновичі - Брони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Луб’я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Карповичі/- Березовий Г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менівка - Блеш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ий Ріг - Бобрик-Друг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остобобрів – Олександрівка – Карасі) - Фро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Костобобрів – Олександрівка – Карасі) - Криуль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андрівка - Уг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ванівка - Феруб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Медвед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алізний Міст - Микол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Шведч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Кути-Друг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5/ - Іванпу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- Ферубки/ - Схід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- Ферубки/- Раку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адове - Довж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Тимоновичі/ - Чорноз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овичі - Красні Ло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еменівка - Карповичі/ - Ліск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3/ - Сергіїв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вжик - Єрш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но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Хотуничі - Смяч/ - Пет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Хотуничі - Смяч/ - ст. Ка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'я – Ільку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-Малий Щим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новськ - Нос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Михай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Шкроб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8/ - Нові Боров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- Старі Боров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Єліне - Безуг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48/ - Міс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двине - Лют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ові Боровичі – Загребельна Слоб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2/ – Крестоп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трівка - Жура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ута Студенецька - Саль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осниц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стирів - Кнути - /Т-25-17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тівка - ст. Бонда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утівка - ст. Бондарівка/ - Поль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Бутівка - ст. Бондарівка/ - Бонда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лике Устя - Долин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ос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дня - Ляшків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Ган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Сосниця-Пекарів-Шабалинів/ - Синют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Сві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/Р-12/ - Авд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орнотичі - Хот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аське - Якл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Масал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Гут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Купч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6/ - Прого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шане - Г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льшане - Домашл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,3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Срібнян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учаї – Охиньки – Дегтяр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Нико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Артемен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ібне - Тростянец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пилівка - Лебединц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іл - Побочі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ксинці - Васю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Н-07/ - Дейма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Дейма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Ку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Т-25-30/ – Дейманівка) – Поет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1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9,5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алалаї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митрівка - Красний Колядин - Скороходове – Бабчин/ - Зелений Г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митрівка - Красний Колядин - Скороходове – Бабчин/ - Корінец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30/ - Довгал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иця - Бережівка - Обухове/ - Займ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тепанівсь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Петь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тара Талал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Осн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т. Талал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аркове - Степ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Т-25-15/ - Слобі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угатар - Березов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резівка - Коляд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ий Колядин - Гриц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сний Колядин - Лев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иця - Бережівка - Обухове/ - Н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53,9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Чернігівсь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Моргулич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12/ - Кобиля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днів - Но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линівка - Стас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евч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Шестови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Золот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корінец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Іванівка – Слобода – Вікторівка/ - Драчівщ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69/ - Мажуг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еведь - Козер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асильова Гута - Ліски з під'їздом до с. Будищ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Семеняг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/Р-56/ - Дніпровське - Василева Гута) - Шмаї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Лине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Паку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- Гущ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гатка - Повідов - Прохор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е - Гляд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йці - Льг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Р-56/ - Трисвятська Слоб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воньки - Жукотки - Гірма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екшунівка – Пльох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хнатин - Рябці - /М-01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М-01/ - Старий Білоу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ігів – Старий Білоу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/Довжик - Кархівка - Андріївка/ - Бі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устинки - Мнь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едильці - Малі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вковичі - Льг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архівка - Леньків К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ня - Пильня - Завод - Ру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'їзд до с. Олександр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25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16,2</w:t>
            </w:r>
          </w:p>
        </w:tc>
      </w:tr>
      <w:tr>
        <w:trPr>
          <w:trHeight w:val="120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зом районних дорі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638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ласної державної адміністрації</w:t>
        <w:tab/>
        <w:tab/>
        <w:tab/>
        <w:tab/>
        <w:tab/>
        <w:t xml:space="preserve">Н.А. Романова </w:t>
      </w:r>
    </w:p>
    <w:p>
      <w:pPr>
        <w:pStyle w:val="Normal"/>
        <w:ind w:right="-1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b/>
          <w:b/>
          <w:i/>
          <w:i/>
          <w:sz w:val="28"/>
          <w:szCs w:val="24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623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Style11" w:customStyle="1">
    <w:name w:val="Основной шрифт"/>
    <w:qFormat/>
    <w:rPr/>
  </w:style>
  <w:style w:type="character" w:styleId="Pagenumber">
    <w:name w:val="page number"/>
    <w:basedOn w:val="1"/>
    <w:qFormat/>
    <w:rPr/>
  </w:style>
  <w:style w:type="character" w:styleId="Style12" w:customStyle="1">
    <w:name w:val="Символ нумерации"/>
    <w:qFormat/>
    <w:rPr/>
  </w:style>
  <w:style w:type="character" w:styleId="InternetLink">
    <w:name w:val="Hyperlink"/>
    <w:uiPriority w:val="99"/>
    <w:semiHidden/>
    <w:unhideWhenUsed/>
    <w:rsid w:val="00b54aa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54aa5"/>
    <w:rPr>
      <w:color w:val="800080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4c5140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Tahoma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8"/>
      <w:szCs w:val="24"/>
    </w:rPr>
  </w:style>
  <w:style w:type="paragraph" w:styleId="13" w:customStyle="1">
    <w:name w:val="Цитата1"/>
    <w:basedOn w:val="Normal"/>
    <w:qFormat/>
    <w:pPr>
      <w:spacing w:before="600" w:after="0"/>
      <w:ind w:left="2340" w:right="2335" w:hanging="0"/>
      <w:jc w:val="center"/>
    </w:pPr>
    <w:rPr>
      <w:b/>
      <w:bCs/>
      <w:sz w:val="28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ru-RU"/>
    </w:rPr>
  </w:style>
  <w:style w:type="paragraph" w:styleId="Style15" w:customStyle="1">
    <w:name w:val="Содержимое врезки"/>
    <w:basedOn w:val="TextBody"/>
    <w:qFormat/>
    <w:pPr/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Font5" w:customStyle="1">
    <w:name w:val="font5"/>
    <w:basedOn w:val="Normal"/>
    <w:qFormat/>
    <w:rsid w:val="00b54aa5"/>
    <w:pPr>
      <w:suppressAutoHyphens w:val="false"/>
      <w:spacing w:beforeAutospacing="1" w:afterAutospacing="1"/>
    </w:pPr>
    <w:rPr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b54aa5"/>
    <w:pPr>
      <w:suppressAutoHyphens w:val="false"/>
      <w:spacing w:beforeAutospacing="1" w:afterAutospacing="1"/>
    </w:pPr>
    <w:rPr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b54aa5"/>
    <w:pPr>
      <w:suppressAutoHyphens w:val="false"/>
      <w:spacing w:beforeAutospacing="1" w:afterAutospacing="1"/>
    </w:pPr>
    <w:rPr>
      <w:rFonts w:ascii="Arial" w:hAnsi="Arial" w:cs="Arial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b54aa5"/>
    <w:pPr>
      <w:suppressAutoHyphens w:val="false"/>
      <w:spacing w:beforeAutospacing="1" w:afterAutospacing="1"/>
      <w:jc w:val="center"/>
      <w:textAlignment w:val="center"/>
    </w:pPr>
    <w:rPr>
      <w:rFonts w:ascii="Arial" w:hAnsi="Arial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b54aa5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b54aa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b54aa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b54aa5"/>
    <w:pPr>
      <w:suppressAutoHyphens w:val="false"/>
      <w:spacing w:beforeAutospacing="1" w:afterAutospacing="1"/>
    </w:pPr>
    <w:rPr>
      <w:rFonts w:ascii="Arial" w:hAnsi="Arial" w:cs="Arial"/>
      <w:color w:val="000000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b54aa5"/>
    <w:pPr>
      <w:suppressAutoHyphens w:val="false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b54aa5"/>
    <w:pP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center"/>
    </w:pPr>
    <w:rPr>
      <w:b/>
      <w:bCs/>
      <w:color w:val="000000"/>
      <w:sz w:val="28"/>
      <w:szCs w:val="28"/>
      <w:lang w:val="ru-RU" w:eastAsia="ru-RU"/>
    </w:rPr>
  </w:style>
  <w:style w:type="paragraph" w:styleId="Xl75" w:customStyle="1">
    <w:name w:val="xl75"/>
    <w:basedOn w:val="Normal"/>
    <w:qFormat/>
    <w:rsid w:val="00b54aa5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b54aa5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b54aa5"/>
    <w:pP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b54aa5"/>
    <w:pP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b54aa5"/>
    <w:pPr>
      <w:suppressAutoHyphens w:val="false"/>
      <w:spacing w:beforeAutospacing="1" w:afterAutospacing="1"/>
      <w:jc w:val="both"/>
      <w:textAlignment w:val="center"/>
    </w:pPr>
    <w:rPr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b54aa5"/>
    <w:pPr>
      <w:suppressAutoHyphens w:val="false"/>
      <w:spacing w:beforeAutospacing="1" w:afterAutospacing="1"/>
    </w:pPr>
    <w:rPr>
      <w:rFonts w:ascii="Arial" w:hAnsi="Arial"/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b54aa5"/>
    <w:pPr>
      <w:suppressAutoHyphens w:val="false"/>
      <w:spacing w:beforeAutospacing="1" w:afterAutospacing="1"/>
      <w:jc w:val="center"/>
    </w:pPr>
    <w:rPr>
      <w:b/>
      <w:bCs/>
      <w:color w:val="000000"/>
      <w:sz w:val="28"/>
      <w:szCs w:val="28"/>
      <w:lang w:val="ru-RU" w:eastAsia="ru-RU"/>
    </w:rPr>
  </w:style>
  <w:style w:type="paragraph" w:styleId="Xl85" w:customStyle="1">
    <w:name w:val="xl85"/>
    <w:basedOn w:val="Normal"/>
    <w:qFormat/>
    <w:rsid w:val="00b54aa5"/>
    <w:pPr>
      <w:suppressAutoHyphens w:val="false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b/>
      <w:bCs/>
      <w:color w:val="000000"/>
      <w:sz w:val="28"/>
      <w:szCs w:val="28"/>
      <w:lang w:val="ru-RU" w:eastAsia="ru-RU"/>
    </w:rPr>
  </w:style>
  <w:style w:type="paragraph" w:styleId="Xl87" w:customStyle="1">
    <w:name w:val="xl87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b54a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ru-RU" w:eastAsia="ru-RU"/>
    </w:rPr>
  </w:style>
  <w:style w:type="paragraph" w:styleId="Xl89" w:customStyle="1">
    <w:name w:val="xl89"/>
    <w:basedOn w:val="Normal"/>
    <w:qFormat/>
    <w:rsid w:val="00b54aa5"/>
    <w:pPr>
      <w:shd w:val="clear" w:color="000000" w:fill="FFFF99"/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b54aa5"/>
    <w:pPr>
      <w:suppressAutoHyphens w:val="false"/>
      <w:spacing w:beforeAutospacing="1" w:afterAutospacing="1"/>
    </w:pPr>
    <w:rPr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b54aa5"/>
    <w:pPr>
      <w:suppressAutoHyphens w:val="false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b54aa5"/>
    <w:pPr>
      <w:suppressAutoHyphens w:val="false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b54aa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b54aa5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b54aa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5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2F400-B3F7-498E-A0EF-0DEEE1FED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2</Pages>
  <Words>21064</Words>
  <Characters>12008</Characters>
  <CharactersWithSpaces>33006</CharactersWithSpaces>
  <Paragraphs>66</Paragraphs>
  <Company>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pro</dc:creator>
  <dc:description/>
  <dc:language>en-US</dc:language>
  <cp:lastModifiedBy>Ekaterina Pavlenko</cp:lastModifiedBy>
  <cp:lastPrinted>2006-10-23T09:16:00Z</cp:lastPrinted>
  <dcterms:modified xsi:type="dcterms:W3CDTF">2016-09-30T08:06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