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Про закордонне відря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рапивного О.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 в редакції від 17.03.2011 №362, зареєстрованої в Міністерстві юстиції України 31.03.1998 за № 218/2658, відрядити Крапивного Олега Вікторовича, заступника директора Департаменту агропромислового розвитку Чернігівської обласної державної адміністрації – начальника управління розвитку агропромислового виробництва та продовольчої безпеки, з 03 по 08 жовтня 2016 року включно до Латвійської Республіки для участі у навчан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здійснюється в рамках проекту «Підвищення потенціалу малих і середніх молочних ферм Чернігівської області для досягнення стандартів якості ЄС» з метою використання набутих знань та досвіду для розвитку молочного тваринництва в Україні та в Чернігівській област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Виконання обов’язків директора Департаменту агропромислового розвитку Чернігівської обласної державної адміністрації на період відрядження Крапивного О.В. покласти на заступника директора Департаменту агропромислового розвитку Чернігівської обласної державної адміністрації Лубенцова К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лист Громадської організації «Центр сприяння розвитку громад» від 30.08.2016 № 01-03/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</w:t>
        <w:tab/>
        <w:tab/>
        <w:t xml:space="preserve">       В.П. Куліч</w:t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8:00Z</dcterms:created>
  <dc:creator>User</dc:creator>
  <dc:description/>
  <cp:keywords/>
  <dc:language>en-US</dc:language>
  <cp:lastModifiedBy>Ekaterina Pavlenko</cp:lastModifiedBy>
  <cp:lastPrinted>2016-09-26T15:46:00Z</cp:lastPrinted>
  <dcterms:modified xsi:type="dcterms:W3CDTF">2016-09-29T08:59:00Z</dcterms:modified>
  <cp:revision>3</cp:revision>
  <dc:subject/>
  <dc:title>T</dc:title>
</cp:coreProperties>
</file>