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27692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8 вересня 2016 року № 5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9pt;mso-wrap-distance-right:0pt;mso-wrap-distance-top:0pt;mso-wrap-distance-bottom:0pt;margin-top:-5.7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8 вересня 2016 року № 5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житлово-комунального господа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24"/>
        <w:gridCol w:w="145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фінансов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правління енергетики та комунального господар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енергетики та енергозбереже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3.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водопровідно-каналізаційного, теплового господарства та ліценз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вління економічного моніторингу, тарифної політики, благоустрою та житлового господар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-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економічного моніторингу та тарифної полі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житлового господарства та благоустр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ласної державної адміністрації</w:t>
        <w:tab/>
        <w:tab/>
        <w:tab/>
        <w:tab/>
        <w:tab/>
        <w:t xml:space="preserve">     Н.А. Романова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1:00Z</dcterms:created>
  <dc:creator>Admin</dc:creator>
  <dc:description/>
  <cp:keywords/>
  <dc:language>en-US</dc:language>
  <cp:lastModifiedBy>Ekaterina Pavlenko</cp:lastModifiedBy>
  <cp:lastPrinted>2016-09-09T12:50:00Z</cp:lastPrinted>
  <dcterms:modified xsi:type="dcterms:W3CDTF">2016-09-29T07:41:00Z</dcterms:modified>
  <cp:revision>2</cp:revision>
  <dc:subject/>
  <dc:title/>
</cp:coreProperties>
</file>