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затвердження Положення пр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партамент житлово-комунальног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сподарства Чернігівської обласної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та його структур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5, 39 Закону України «Про місцеві державні адміністрації», постанов Кабінету Міністрів України від 26 вересня 2012 року № 887 «Про затвердження Типового положення про структурний підрозділ місцевої державної адміністрації» та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Чернігівської обласної державної адміністрації від 14.09.2016 № 548 «Про Департамент житлово-комунального господарства Чернігівської обласної державної адміністрації», з метою приведення установчих документів у відповідність до чинного законодавства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Положення про Департамент житлово-комунального господарства Чернігівської обласної державної адміністрації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Затвердити структуру Департаменту житлово-комунального господарства Чернігівської обласної державної адміністрації згідно з додатк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и, що втратили чинність, розпорядження голови обласної державної адміністрації від 11 січня 2013 року № 12 (зі змінами, внесеними розпорядженням голови обласної державної адміністрації                від 17 березня 2015 року № 110) та від 23 червня 2016 року № 340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покласти на заступника 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Admin</dc:creator>
  <dc:description/>
  <cp:keywords/>
  <dc:language>en-US</dc:language>
  <cp:lastModifiedBy>Ekaterina Pavlenko</cp:lastModifiedBy>
  <cp:lastPrinted>2016-09-15T14:55:00Z</cp:lastPrinted>
  <dcterms:modified xsi:type="dcterms:W3CDTF">2016-09-29T07:28:00Z</dcterms:modified>
  <cp:revision>2</cp:revision>
  <dc:subject/>
  <dc:title> </dc:title>
</cp:coreProperties>
</file>