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припинення діяльності робочої груп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 w:val="28"/>
          <w:szCs w:val="28"/>
          <w:lang w:val="uk-UA"/>
        </w:rPr>
        <w:t>В зв’язку з виконанням договору по розробці проекту землеустрою щодо організації і встановлення меж територій природно-заповідного фонду – регіонального ландшафтного парку «Ялівщина» площею 168,7054 га розташованого в м. Чернігові в адміністративних межах Чернігівської міської ради та недоцільністю функціонування робочої груп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моніторингу діяльності та підготовки пропозицій щодо подальшого функціонування комунального закладу «Регіональний ландшафтний парк «Ялівщина» Чернігівської обласної ради, відповідно до ст.6, ст.39 Закону України «Про місцеві державні адміністрації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24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рипинити діяльність робочої групи з моніторингу діяльності та підготовки пропозицій щодо подальшого функціонування комунального закладу «Регіональний ландшафтний парк «Ялівщина» Чернігівської облас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ло чинність розпорядження </w:t>
      </w:r>
      <w:r>
        <w:rPr>
          <w:color w:val="000000"/>
          <w:sz w:val="28"/>
          <w:szCs w:val="28"/>
          <w:lang w:val="uk-UA"/>
        </w:rPr>
        <w:t>голови обласної державної адміністрації</w:t>
      </w:r>
      <w:r>
        <w:rPr>
          <w:sz w:val="28"/>
          <w:szCs w:val="28"/>
          <w:lang w:val="uk-UA"/>
        </w:rPr>
        <w:t xml:space="preserve"> від 22 липня 2015 року № 349 «</w:t>
      </w:r>
      <w:r>
        <w:rPr>
          <w:color w:val="000000"/>
          <w:sz w:val="28"/>
          <w:szCs w:val="28"/>
          <w:lang w:val="uk-UA"/>
        </w:rPr>
        <w:t>Про створення робочої груп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24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24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/>
      </w:pPr>
      <w:r>
        <w:rPr>
          <w:i/>
          <w:szCs w:val="28"/>
        </w:rPr>
        <w:t>Голова обласної</w:t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8:00Z</dcterms:created>
  <dc:creator>pro</dc:creator>
  <dc:description/>
  <cp:keywords/>
  <dc:language>en-US</dc:language>
  <cp:lastModifiedBy>Ekaterina Pavlenko</cp:lastModifiedBy>
  <cp:lastPrinted>2016-09-28T08:22:00Z</cp:lastPrinted>
  <dcterms:modified xsi:type="dcterms:W3CDTF">2016-09-29T07:10:00Z</dcterms:modified>
  <cp:revision>4</cp:revision>
  <dc:subject/>
  <dc:title>T</dc:title>
</cp:coreProperties>
</file>