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вересня 2016 року № 574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робочої груп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окалізації та ліквідації вогнищ амброзії полинолист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Головного управління Держпродспоживслужби в Чернігівській обла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ступник голови робочої груп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енко </w:t>
              <w:br/>
              <w:t xml:space="preserve">Володимир Михайл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тосанітарної безпеки Головного управління Держпродспоживслужби в Чернігівській області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екретар робочої груп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очірнього підприємства „Чернігівський облавтодорˮ публічного акціонерного товариства „Державна акціонерна компанія „Автомобільні дороги Україниˮ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Н.А. Ром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8:00Z</dcterms:created>
  <dc:creator>www.PHILka.RU</dc:creator>
  <dc:description/>
  <cp:keywords/>
  <dc:language>en-US</dc:language>
  <cp:lastModifiedBy>Ekaterina Pavlenko</cp:lastModifiedBy>
  <cp:lastPrinted>2011-09-26T12:02:00Z</cp:lastPrinted>
  <dcterms:modified xsi:type="dcterms:W3CDTF">2016-09-29T06:12:00Z</dcterms:modified>
  <cp:revision>3</cp:revision>
  <dc:subject/>
  <dc:title>Додаток</dc:title>
</cp:coreProperties>
</file>