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spacing w:before="120" w:after="0"/>
        <w:ind w:left="4859" w:hanging="0"/>
        <w:rPr/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вересня 2016 року № 574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виявлені вогнища по амброзії полинолист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i/>
          <w:sz w:val="28"/>
          <w:lang w:val="uk-UA"/>
        </w:rPr>
        <w:t>Менський район:</w:t>
      </w:r>
      <w:r>
        <w:rPr>
          <w:sz w:val="28"/>
          <w:lang w:val="uk-UA"/>
        </w:rPr>
        <w:t xml:space="preserve"> с. Макошине, вул. Першого Травня (вздовж вулиці) – 0,10 г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i/>
          <w:sz w:val="28"/>
          <w:lang w:val="uk-UA"/>
        </w:rPr>
        <w:t>Ніжинський район</w:t>
      </w:r>
      <w:r>
        <w:rPr>
          <w:sz w:val="28"/>
          <w:lang w:val="uk-UA"/>
        </w:rPr>
        <w:t xml:space="preserve"> (всього по району – 1,43 га) в т.ч.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л. Лосинівка: вул. Незалежності (сміттєзвалище) – 0,10 га, вул. Богословська (місток) – 0,10 г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Погребець (територія ферми) – 0,55 г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збіччя дороги с. Погребець – сел. Лосинівка – 0,05 г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збіччя дороги с. Погребець – с. Талалаївка – 0,10 г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 Вертіївка: вул. Мічурина – 0,25 га, вул. Польова – 0,20 га, вул. Миру – 0,01 га, вул. Миколаївська – 0,06 га, річка Крутоносівка (шлюз) – 0,01 г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i/>
          <w:sz w:val="28"/>
          <w:lang w:val="uk-UA"/>
        </w:rPr>
        <w:t>м. Ніжин</w:t>
      </w:r>
      <w:r>
        <w:rPr>
          <w:sz w:val="28"/>
          <w:lang w:val="uk-UA"/>
        </w:rPr>
        <w:t xml:space="preserve"> (всього по місту – 3,10 га) в т.ч.:</w:t>
      </w:r>
    </w:p>
    <w:p>
      <w:pPr>
        <w:pStyle w:val="Normal"/>
        <w:jc w:val="both"/>
        <w:rPr/>
      </w:pPr>
      <w:r>
        <w:rPr>
          <w:sz w:val="28"/>
          <w:lang w:val="uk-UA"/>
        </w:rPr>
        <w:t>вул. Овдіївська (вздовж вулиці) – 1,0 га, вул. Овдіївська (територія Святоведенського жіночого монастиря) – 0,40 га, вул. Тургенева (вздовж вулиці) – 0,30 га, вул. Гімназійна (вздовж вулиці) – 0,40 га, кладовище «Гуньківське» - 0,20 га, вул. Шевченка (в/ч 4558) – 0,10 га, вул. Шевченка (пам’ятник воїнам афганцям) – 0,10 га, вул. Богуна (прибудинкова територія буд. 46, 48, 53, 57, 59, 65) – 0,60 г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i/>
          <w:sz w:val="28"/>
          <w:lang w:val="uk-UA"/>
        </w:rPr>
        <w:t>Бахмацький район</w:t>
      </w:r>
      <w:r>
        <w:rPr>
          <w:sz w:val="28"/>
          <w:lang w:val="uk-UA"/>
        </w:rPr>
        <w:t xml:space="preserve"> (всього по району – 8,14 га) в т.ч.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ОВ ім. Ватутіна с. Халімоново, поле № 1-7 площа 1,20 га, поле № 1-17 площа 1,50 га, поле № 1-24 площа 1,30 га (всього 4,0 га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ОВ «СК Агро» с. Халімоново, поле № 42 площа 1,10 га, поле № 43(1) площа 1,60 га (всього 2,70 га).</w:t>
      </w:r>
    </w:p>
    <w:p>
      <w:pPr>
        <w:pStyle w:val="Normal"/>
        <w:jc w:val="both"/>
        <w:rPr/>
      </w:pPr>
      <w:r>
        <w:rPr>
          <w:sz w:val="28"/>
          <w:lang w:val="uk-UA"/>
        </w:rPr>
        <w:t>Міська, селищні та сільські ради (всього 1,44 га), в т.ч. Бахмацька м/р – 0,20 га, Бахмацька с/р – 0,01 га,  Батуринська м/р – 0,25 га, Дмитрівська сел./р – 0,15 га, Халимонівська с/р – 0,50 га, Куріньська с/р – 0,01 га, Тиницька с/р – 0,01 га, Стрільницька с/р – 0,04 га, Фастовецька с/р – 0,05 га, Пісківська с/р – 0,03 га, Городищанська с/р – 0,01 га, Красилівська с/р – 0,01 га, Митченська с/р – 0,05 га, Обмачівська с/р – 0,01 га, Рубанська с/р – 0,03 га, Григорівська с/р – 0,03 га, Голінська с/р – 0,02 га, Біловіжська с/р – 0,02 га, Краснянська с/р – 0,01 г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Заступник голови – керівник апарату</w:t>
        <w:br/>
        <w:t xml:space="preserve">обласної державної адміністрації </w:t>
        <w:tab/>
        <w:tab/>
        <w:tab/>
        <w:tab/>
        <w:t xml:space="preserve">   Н.А. Ром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4:00Z</dcterms:created>
  <dc:creator>www.PHILka.RU</dc:creator>
  <dc:description/>
  <cp:keywords/>
  <dc:language>en-US</dc:language>
  <cp:lastModifiedBy>Ekaterina Pavlenko</cp:lastModifiedBy>
  <cp:lastPrinted>2013-11-13T10:50:00Z</cp:lastPrinted>
  <dcterms:modified xsi:type="dcterms:W3CDTF">2016-09-29T06:14:00Z</dcterms:modified>
  <cp:revision>2</cp:revision>
  <dc:subject/>
  <dc:title>Додаток</dc:title>
</cp:coreProperties>
</file>