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uk-UA"/>
        </w:rPr>
        <w:t>Пр</w:t>
      </w:r>
      <w:r>
        <w:rPr>
          <w:b/>
          <w:i/>
          <w:sz w:val="28"/>
          <w:szCs w:val="28"/>
          <w:lang w:val="ru-RU"/>
        </w:rPr>
        <w:t xml:space="preserve">о запрова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карантинного режиму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33, 34 Закону України „Про карантин рослин”, керуючись Законом України „Про місцеві державні адміністрації”, відповідно до подання в.о. начальника Головного управління Держпродспоживслужби в Чернігівській області від 26.09.2016 № 01-03-23/1145 „Про збільшення площ, засмічених карантинним бур’яном – амброзією полинолистою, на території Бахмацького, Ніжинського та Менського районів та запровадження карантинного режиму”, у зв'язку з виявленням карантинного організму – амброзії полинолистої – на площі 1379,525 га та з метою його локалізації та ліквідації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ровадити карантинний режим на території Бахмацького, Бобровицького, Борзнянського, Варвинського, Ічнянського, Козелецького, Корюківського, Куликівського, Менського, Ніжинського, Новгород-Сіверського, Носівського, Прилуцького, Ріпкинського, Сновського, Сосницького, Срібнянського, Талалаївського, Чернігівського районів, міст Прилуки, Новгород-Сіверський, Ніжин та Чернігів з дня набрання чинності даним розпорядження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 Повідомити осіб, що знаходяться у карантинній зоні, про запровадження карантинного режим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Створити робочу групу з локалізації та ліквідації вогнищ амброзії полинолистої на території обла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 Затвердити склад робочої групи згідно з додатко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, що у межах карантинної зони управлінням фітосанітарної безпеки Головного управління Держпродспоживслужби в Чернігівській області здійснюються такі спеціальні захо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інспектування об'єктів регулювання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нагляд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- контроль за проведенням локалізації та ліквідації карантинних організмів особам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 заборона вивезення з карантинної зони заражених карантинними організмами об'єктів регулюванн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дійснення заходів з локалізації та ліквідації вогнищ амброзії полинолистої проводиться за рахунок землевласників і землекористувачів, юридичних і фізичних осіб на закріплених територіях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7. Затвердити план заходів з локалізації та ліквідації вогнищ карантинного організму амброзії полинолистої на 2016–2019 роки (додається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твердити виявлені нові площі зараження амброзією полинолистою (додається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9. Координацію щодо виконання розпорядження покласти на начальника управління фітосанітарної безпеки Головного управління Держпродспоживслужби в Чернігівській області (Яременка В.М.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lang w:val="uk-UA"/>
        </w:rPr>
        <w:t>Визнати таким, що втратило чинність, розпорядження голови обласної державної адміністрації від 25 листопада 2015 року № 672 „</w:t>
      </w:r>
      <w:r>
        <w:rPr>
          <w:sz w:val="28"/>
          <w:szCs w:val="28"/>
          <w:lang w:val="uk-UA"/>
        </w:rPr>
        <w:t>Про запровадження карантинного режиму”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Департаменту</w:t>
      </w:r>
      <w:r>
        <w:rPr>
          <w:color w:val="000000"/>
          <w:sz w:val="28"/>
          <w:szCs w:val="28"/>
          <w:lang w:val="uk-UA"/>
        </w:rPr>
        <w:t xml:space="preserve"> інформаційної діяльності</w:t>
      </w:r>
      <w:r>
        <w:rPr>
          <w:sz w:val="28"/>
          <w:szCs w:val="28"/>
          <w:lang w:val="uk-UA"/>
        </w:rPr>
        <w:t xml:space="preserve"> та комунікацій з громадськістю обласної державної адміністрації забезпечити оприлюднення даного розпорядження в офіційному друкованому виданн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Розпорядження набирає чинності з дня, наступного за днем його опублікування в офіційному друкованому виданн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ержавної адміністрації</w:t>
      </w: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i/>
          <w:sz w:val="28"/>
          <w:szCs w:val="28"/>
          <w:lang w:val="uk-UA"/>
        </w:rPr>
        <w:t>В.П. 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3:00Z</dcterms:created>
  <dc:creator>pro</dc:creator>
  <dc:description/>
  <cp:keywords/>
  <dc:language>en-US</dc:language>
  <cp:lastModifiedBy>Ekaterina Pavlenko</cp:lastModifiedBy>
  <cp:lastPrinted>2016-09-26T09:50:00Z</cp:lastPrinted>
  <dcterms:modified xsi:type="dcterms:W3CDTF">2016-09-29T06:05:00Z</dcterms:modified>
  <cp:revision>3</cp:revision>
  <dc:subject/>
  <dc:title>T</dc:title>
</cp:coreProperties>
</file>