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исокий професіоналізм та з нагоди Дня працівників осві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городити Почесною грамотою обласної державної адміністрації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Миколаївну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викладача вищої категорії з класу бандури Ніжинської дитячої музичної шко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Радіонівну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директора з навчально-виховної роботи Чернігівської загальноосвітньої школи І-ІІІ ступенів №18 Чернігівської міської рад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голосити Подяку голови облас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’янов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Микола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бошко</w:t>
              <w:br/>
              <w:t>Лідії Іван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 з предмета «Музичний інструмент фортепіано/скрипка», завідуючій концертмейстерським відділенням, художньому керівнику ансамблю скрипалів «Рондо» Ніжинської дитячої хореографічної школ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хователю-методисту дошкільного навчального закладу «Казка» Варвинської селищ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Андрі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і Олександр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балевськ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 Володимирі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н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ю Петр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Юрі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 Костянтині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Івані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ь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 Валері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у Серафим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ю англійської мови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осівської районної гімназ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у кафедри філософії і суспільних наук Чернігівського національного технологі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спеціалісту відділу виховної роботи</w:t>
            </w:r>
            <w:r>
              <w:rPr>
                <w:sz w:val="28"/>
                <w:lang w:val="uk-UA"/>
              </w:rPr>
              <w:t xml:space="preserve"> Чернігівського національного педагогічного університету імені Т.Г.Шевченк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у директора з навчально-виховної роботи, викладачу з предмета за вибором «Естрадний спів», художньому керівнику дитячої зразкової вокальної студії «Автограф» Ніжинської дитячої хореографічної школи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виробничої практики Коледжу транспорту та комп’ютерних технологій Чернігівського національного технологі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центу кафедри всесвітньої історії, заступнику директора з наукової роботи та міжнародних відносин Навчально-наукового інституту історії, етнології та правознавства імені О.М.Лазаревського </w:t>
            </w:r>
            <w:r>
              <w:rPr>
                <w:sz w:val="28"/>
                <w:lang w:val="uk-UA"/>
              </w:rPr>
              <w:t>Чернігівського національного педагогічного університету імені Т.Г.Шев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ю історії та правознавства Дігтярівської загальноосвітньої школи І-ІІІ ступенів Срібн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оценту кафедри дошкільної та початкової освіти </w:t>
            </w:r>
            <w:r>
              <w:rPr>
                <w:sz w:val="28"/>
                <w:lang w:val="uk-UA"/>
              </w:rPr>
              <w:t>Чернігівського національного педагогічного університету імені Т.Г.Шевченка;</w:t>
            </w:r>
          </w:p>
          <w:p>
            <w:pPr>
              <w:pStyle w:val="Normal"/>
              <w:autoSpaceDE w:val="tru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доценту кафедри промислового та цивільного будівництва </w:t>
            </w:r>
            <w:r>
              <w:rPr>
                <w:sz w:val="28"/>
                <w:szCs w:val="28"/>
                <w:lang w:val="uk-UA"/>
              </w:rPr>
              <w:t>Чернігівського національного технологічного університету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ю початкових класів                     Рівчак–Степанівської загальноосвітньої школи І-ІІІ ступенів Нос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br/>
              <w:t>Інні Микола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енку</w:t>
              <w:br/>
              <w:t>Сергію Григор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ю трудового навчання спеціалізованої загальноосвітньої середньої школи №1 з поглибленим вивченням іноземних мов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фізичного виховання Ніжинського медичного коледжу Чернігів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  <w:br/>
              <w:t>Вікторії Стані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з навчально-виховної роботи гімназії №31 гуманітарно-естетичного профілю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  <w:br/>
              <w:t>Світлані Микола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дагогу-організатору загальноосвітньої спеціалізованої школи І-ІІІ ступенів фізико-математичного профілю №12 м. Черніг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Василі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і Микола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Анатол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ладачу з предмета «Музичний інструмент фортепіано» Ніжинської дитячої хореографічної школи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технологічним відділенням Коледжу економіки і технологій Чернігівського національного технологічного університету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кафедри цивільного, господарського права і процесу Чернігівського національного технологічного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викладачу першої категорії з класу фортепіано Ніжинської дитячої музичної школи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pro</dc:creator>
  <dc:description/>
  <cp:keywords/>
  <dc:language>en-US</dc:language>
  <cp:lastModifiedBy>Ekaterina Pavlenko</cp:lastModifiedBy>
  <cp:lastPrinted>2016-09-27T15:52:00Z</cp:lastPrinted>
  <dcterms:modified xsi:type="dcterms:W3CDTF">2016-09-28T13:49:00Z</dcterms:modified>
  <cp:revision>3</cp:revision>
  <dc:subject/>
  <dc:title>T</dc:title>
</cp:coreProperties>
</file>