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8"/>
          <w:szCs w:val="28"/>
        </w:rPr>
        <w:t>Відповідно до статей 122, 128 Земельного кодексу України та розпорядження голови Чернігівської обласної державної адміністрації від 29.02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</w:t>
        </w:r>
      </w:hyperlink>
      <w:r>
        <w:rPr>
          <w:sz w:val="28"/>
          <w:szCs w:val="28"/>
        </w:rPr>
        <w:t>к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продажу земельної ділянки площею 0,0239 га (кадастровий номер 7423683200:10:000:1004) на підставі звіту з експертної грошової оцінки земельної ділянки, яка розташована в адміністративних межах Грем’яцької сільської ради Новгород-Сіверського району Чернігівської області (за межами населеного пункту), в розмірі 6962,00 грн (шість тисяч дев’ятсот шістдесят дві гривні нуль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громадянам Озяві Володимиру Олександровичу та Озяві Валентині Петрівні земельну ділянку площею 0,0239 га (кадастровий номер 7423683200:10:000:1004), на якій знаходиться об’єкт нерухомого майна (витяг про реєстрацію права власності на нерухоме майно № 11443813 від 04.08.2006).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Громадянам Озяві Володимиру Олександровичу та Озяві Валентині Петрівні провести розрахунок за придбання земельної ділянки відповідно до вимог чинного законодавства.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4. Громадянам Озяві Володимиру Олександровичу та Озяві Валентині Петрівні дотримуватися вимог ст. 91 Земельного кодексу Україн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3/docs/2014_1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9:00Z</dcterms:created>
  <dc:creator>pro</dc:creator>
  <dc:description/>
  <cp:keywords/>
  <dc:language>en-US</dc:language>
  <cp:lastModifiedBy>Ekaterina Pavlenko</cp:lastModifiedBy>
  <cp:lastPrinted>2016-09-09T15:02:00Z</cp:lastPrinted>
  <dcterms:modified xsi:type="dcterms:W3CDTF">2016-09-27T06:40:00Z</dcterms:modified>
  <cp:revision>3</cp:revision>
  <dc:subject/>
  <dc:title>T</dc:title>
</cp:coreProperties>
</file>