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дозвіл Кобилянському Олександу Васильовичу на розроблення проекту землеустрою щодо відведення земельної ділянки площею 0,40 га в оренду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«для сінокосіння» на території Косачівської сільської ради Козелецького району Чернігівської області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билянському Олександру Васильовичу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pro</dc:creator>
  <dc:description/>
  <cp:keywords/>
  <dc:language>en-US</dc:language>
  <cp:lastModifiedBy>Ekaterina Pavlenko</cp:lastModifiedBy>
  <cp:lastPrinted>2016-06-21T14:57:00Z</cp:lastPrinted>
  <dcterms:modified xsi:type="dcterms:W3CDTF">2016-09-23T11:54:00Z</dcterms:modified>
  <cp:revision>3</cp:revision>
  <dc:subject/>
  <dc:title>T</dc:title>
</cp:coreProperties>
</file>