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29895" cy="612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  <w:lang w:val="uk-UA"/>
        </w:rPr>
      </w:pPr>
      <w:r>
        <w:rPr>
          <w:rFonts w:cs="Times New Roman" w:ascii="Times New Roman" w:hAnsi="Times New Roman"/>
          <w:i w:val="false"/>
          <w:spacing w:val="40"/>
          <w:lang w:val="uk-UA"/>
        </w:rPr>
        <w:t xml:space="preserve">ЧЕРНІГІВСЬКА  ОБЛАСНА  РАДА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  <w:lang w:val="uk-UA"/>
        </w:rPr>
        <w:t>РІШЕНН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(_________ сесія сьомого скликання)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_______________ 2016 року                                                           № _______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.Черніг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9090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рішення</w:t>
                              <w:br/>
                              <w:t>обласної ради від 19 червня 2015 року</w:t>
                              <w:br/>
                              <w:t xml:space="preserve">«Пр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схвалення проекту перспективного плану формування територій громад Чернігівської області» (зі змінами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6.6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 внесення змін до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/>
                        </w:rPr>
                        <w:t>рішення</w:t>
                        <w:br/>
                        <w:t>обласної ради від 19 червня 2015 року</w:t>
                        <w:br/>
                        <w:t xml:space="preserve">«Про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val="uk-UA"/>
                        </w:rPr>
                        <w:t xml:space="preserve">схвалення проекту перспективного плану формування територій громад Чернігівської області» (зі змінами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статті 11 Закону України «Про добровільне об’єднання територіальних громад», Методики формування спроможних територіальних громад, затвердженої постановою Кабінету Міністрів України від 8 квітня 2015 року № 214, керуючись статтею 43 Закону України «Про місцеве самоврядування в Україні», обласна рада вирі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Внести зміни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>рішення обласної ради від 19 червня 2015 року</w:t>
        <w:br/>
        <w:t xml:space="preserve">«Про </w:t>
      </w:r>
      <w:r>
        <w:rPr>
          <w:color w:val="000000"/>
          <w:sz w:val="28"/>
          <w:szCs w:val="28"/>
          <w:shd w:fill="FFFFFF" w:val="clear"/>
          <w:lang w:val="uk-UA"/>
        </w:rPr>
        <w:t>схвалення проекту перспективного плану формування територій громад Чернігівської області» (зі змінами)</w:t>
      </w:r>
      <w:r>
        <w:rPr>
          <w:color w:val="000000"/>
          <w:sz w:val="28"/>
          <w:szCs w:val="28"/>
          <w:lang w:val="uk-UA"/>
        </w:rPr>
        <w:t>, щ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одаються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бласній державній адміністрації подати зміни до проекту </w:t>
      </w:r>
      <w:r>
        <w:rPr>
          <w:color w:val="000000"/>
          <w:sz w:val="28"/>
          <w:szCs w:val="28"/>
          <w:lang w:val="uk-UA"/>
        </w:rPr>
        <w:t xml:space="preserve">перспективного плану </w:t>
      </w:r>
      <w:r>
        <w:rPr>
          <w:color w:val="000000"/>
          <w:sz w:val="28"/>
          <w:szCs w:val="28"/>
          <w:shd w:fill="FFFFFF" w:val="clear"/>
          <w:lang w:val="uk-UA"/>
        </w:rPr>
        <w:t>формування територій громад Черніг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твердження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3.Контроль за виконанням рішення покласти на постійну комісію обласної ради з питань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розвитку і реформування місцевого самоврядування, децентралізації та європейської інтеграції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           І.С. Вдовенко</w:t>
      </w:r>
      <w:r>
        <w:br w:type="page"/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_______ сесії</w:t>
      </w:r>
    </w:p>
    <w:p>
      <w:pPr>
        <w:pStyle w:val="Normal"/>
        <w:ind w:left="5580" w:hanging="18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бласної ради сьомого скликання</w:t>
      </w:r>
    </w:p>
    <w:p>
      <w:pPr>
        <w:pStyle w:val="Normal"/>
        <w:ind w:left="5580" w:hanging="18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__________ 2016 року № _____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міни, що вносяться до проекту </w:t>
      </w:r>
      <w:r>
        <w:rPr>
          <w:b/>
          <w:color w:val="000000"/>
          <w:sz w:val="28"/>
          <w:szCs w:val="28"/>
          <w:lang w:val="uk-UA"/>
        </w:rPr>
        <w:t>перспективного плану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формування територій громад Чернігівської області,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го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рішенням обласної рад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від 19 червня 2015 року «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схвалення проекту перспективного плану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формування територій громад Чернігівської області» (зі змінами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 позиції «Коропський район» проекту перспективного плану формування територій громад Чернігівської області пункт 2</w:t>
      </w:r>
      <w:r>
        <w:rPr/>
        <w:t xml:space="preserve"> викласти у наступній редакції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1"/>
        <w:gridCol w:w="2270"/>
        <w:gridCol w:w="35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псь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смт. Коро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тюшів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льне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ждестве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п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риль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снопіль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укнів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хаїв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лі</w:t>
            </w:r>
            <w:r>
              <w:rPr>
                <w:color w:val="000000"/>
                <w:sz w:val="28"/>
                <w:szCs w:val="28"/>
                <w:lang w:eastAsia="uk-UA"/>
              </w:rPr>
              <w:t>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иботи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ижків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балинів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ил</w:t>
            </w:r>
            <w:r>
              <w:rPr>
                <w:color w:val="000000"/>
                <w:sz w:val="28"/>
                <w:szCs w:val="28"/>
                <w:lang w:eastAsia="uk-UA"/>
              </w:rPr>
              <w:t>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боло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одище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дищенська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шеньківсь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йгородоцьк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uk-UA"/>
              </w:rPr>
              <w:t>Сохачівськ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сільські ради Коропського </w:t>
            </w:r>
            <w:r>
              <w:rPr>
                <w:color w:val="000000"/>
                <w:sz w:val="28"/>
                <w:szCs w:val="28"/>
                <w:lang w:val="uk-UA"/>
              </w:rPr>
              <w:t>району не визначились щодо входження до будь-якої об’єднаної територіальної громад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 позиції «Корюківський район» проекту перспективного плану формування територій громад Чернігівської області пункти 1 і 2</w:t>
      </w:r>
      <w:r>
        <w:rPr/>
        <w:t xml:space="preserve"> викласти у наступній редакції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Корюк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рюківська      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умівськ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удянська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барівськ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Тютюнницька    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рецьк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ядринська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Хотіївська    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йментарівська   </w:t>
            </w:r>
          </w:p>
        </w:tc>
      </w:tr>
      <w:tr>
        <w:trPr>
          <w:trHeight w:val="29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ксандрівська, Савинківська, Домашлинська, Охрамієвицька сільські ради Корюківського району не визначились щодо входження до будь-якої об’єднаної територіальної громад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олмин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смт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Хол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Холминська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амківськ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зилівськ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уклянськ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домсь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ибинська сільська рада Корюківського району, Чорнорізька сільська рада Семенів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не визначились щодо входження до будь-якої об’єднаної територіальної громад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В позиції «Носівський район» проекту перспективного плану формування територій громад Чернігівської області пункти 1 та 3</w:t>
      </w:r>
      <w:r>
        <w:rPr/>
        <w:t xml:space="preserve"> викласти у наступній редакції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lang w:eastAsia="uk-UA"/>
              </w:rPr>
              <w:t xml:space="preserve">. </w:t>
            </w:r>
            <w:r>
              <w:rPr>
                <w:sz w:val="28"/>
                <w:szCs w:val="28"/>
                <w:lang w:val="uk-UA" w:eastAsia="uk-UA"/>
              </w:rPr>
              <w:t>Нос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осівсь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жавец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зарівс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тишниц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лодьководівиц</w:t>
            </w:r>
            <w:r>
              <w:rPr>
                <w:sz w:val="28"/>
                <w:szCs w:val="28"/>
                <w:lang w:eastAsia="uk-UA"/>
              </w:rPr>
              <w:t>ь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линівська, Рівчак-Степанівська, Софіївська, Степовохутірська </w:t>
            </w:r>
            <w:r>
              <w:rPr>
                <w:color w:val="000000"/>
                <w:sz w:val="28"/>
                <w:szCs w:val="28"/>
                <w:lang w:val="uk-UA"/>
              </w:rPr>
              <w:t>сільські ради Носівського району не визначились щодо входження до будь-якої об’єднаної територіальної громад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рин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. М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ихачівськ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рин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осків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лище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тинівсь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Держанів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ільська рада Носівського району не визначилась щодо входження до будь-якої об’єднаної територіальної громад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зицію «Срібнянський район» проекту перспективного плану формування територій громад Чернігівської області викласти у наступній редакції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рібнянсь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мт Сріб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рібнянськ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ексин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діль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ви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гтяр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обії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рби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рпил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ції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аритон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ири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аськовец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южинська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озицію «Талалаївський район» проекту перспективного плану формування територій громад Чернігівської області викласти у наступній редакції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лалаї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мт Талалаї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лалаївськ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льченків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півсь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сноколяди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інец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нор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ябух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повичк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рківц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лотниц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країн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ц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резівська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арківська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В позиції «Чернігівський район» проекту перспективного плану формування територій громад Чернігівської області</w:t>
      </w:r>
      <w:r>
        <w:rPr/>
        <w:t xml:space="preserve"> пункт 3 викласти у наступній редакції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нчар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right="-126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мт Гончарівсь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нчарівськ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молинська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ведсь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ксимів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ільська рада Козелецького району не визначилась щодо входження до будь-якої об’єднаної територіальної громади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</w:rPr>
        <w:t>Департамент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економічн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озвитку </w:t>
      </w:r>
      <w:r>
        <w:rPr>
          <w:b/>
          <w:sz w:val="28"/>
        </w:rPr>
        <w:t>облдержадміністрац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                             </w:t>
      </w:r>
      <w:r>
        <w:rPr>
          <w:b/>
          <w:sz w:val="28"/>
        </w:rPr>
        <w:t>Ю.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. </w:t>
      </w:r>
      <w:r>
        <w:rPr>
          <w:b/>
          <w:sz w:val="28"/>
          <w:lang w:val="uk-UA"/>
        </w:rPr>
        <w:t>Свириденко</w:t>
      </w: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2:00Z</dcterms:created>
  <dc:creator>Maxim</dc:creator>
  <dc:description/>
  <cp:keywords/>
  <dc:language>en-US</dc:language>
  <cp:lastModifiedBy>Наталия Ершова</cp:lastModifiedBy>
  <cp:lastPrinted>2016-09-21T08:43:00Z</cp:lastPrinted>
  <dcterms:modified xsi:type="dcterms:W3CDTF">2016-09-23T11:50:00Z</dcterms:modified>
  <cp:revision>3</cp:revision>
  <dc:subject/>
  <dc:title> </dc:title>
</cp:coreProperties>
</file>