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нагородження 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За багаторічну сумлінну працю, значний особистий внесок у реалізацію державної політики стосовно захисту законних прав і інтересів дітей та з нагоди Дня усиновл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кієнко</w:t>
              <w:br/>
              <w:t>Ірині В’яче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м. Сновсь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Кули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мет</w:t>
              <w:br/>
              <w:t>Оле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усиновлювачу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ир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 Сосн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ук</w:t>
              <w:br/>
              <w:t>Наталії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Нос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 смт Кули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у</w:t>
              <w:br/>
              <w:t xml:space="preserve">Олександру Кузьмич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мт Талалаї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rStyle w:val="Lblbold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Васюк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</w:t>
            </w: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Борзнянський район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ій</w:t>
              <w:br/>
              <w:t>Світлан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 Ріпк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  <w:br/>
              <w:t>Лі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Іч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</w:t>
              <w:br/>
              <w:t>Любов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тері-виховательці, Короп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усі</w:t>
              <w:br/>
              <w:t>Світла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Семен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єєвій</w:t>
              <w:br/>
              <w:t>Ольз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усиновлювачу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</w:t>
              <w:br/>
              <w:t xml:space="preserve">Валентині Миколаї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Город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rStyle w:val="Lblbold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Кононович</w:t>
              <w:br/>
              <w:t>Надії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</w:t>
            </w: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Чернігівський район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ій</w:t>
              <w:br/>
              <w:t>Валент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Ме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</w:t>
              <w:br/>
              <w:t>Вір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щак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ці</w:t>
              <w:br/>
              <w:t>Надії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 смт Срібне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иновлювач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геру</w:t>
              <w:br/>
              <w:t>Михайлу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  <w:lang w:val="uk-UA"/>
              </w:rPr>
              <w:t>піклувальнику, Прилуцький район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</w:t>
              <w:br/>
              <w:t xml:space="preserve">Наталії Михайлі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Бахмач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ній</w:t>
              <w:br/>
              <w:t>Оле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иш</w:t>
              <w:br/>
              <w:t>Іри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усиновлювачу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обровицький район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сі</w:t>
              <w:br/>
              <w:t xml:space="preserve">Людмилі Василі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Ніж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  <w:br/>
              <w:t>Лід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Варв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воненко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ко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Корю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екіну</w:t>
              <w:br/>
              <w:t>Вітал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ому батьку, Новгород-Сіве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х</w:t>
              <w:br/>
              <w:t>Над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опікуну, м. Чернігів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Всеукраїнського дня бібліотек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ьозку</w:t>
              <w:br/>
              <w:t>Оле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ючу науково-методичним відділом комунального закладу «Чернігівська обласна універсальна наукова бібліотека ім. В.Г. Королен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ок</w:t>
              <w:br/>
              <w:t>Тетя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бібліотекаря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комунального закладу «Чернігівська обласна універсальна наукова бібліотека ім. В.Г. Короленка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ій</w:t>
              <w:br/>
              <w:t>Євген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рю II категорії комунального закладу «Чернігівська обласна універсальна наукова бібліотека ім. В.Г. Короленка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За багаторічну сумлінну працю, високий професіоналізм, значний особистий внесок у розвиток та покращення бібліотечного обслуговування дітей та з нагоди 55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й</w:t>
              <w:br/>
              <w:t>Тамар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закладу «Чернігівська обласна бібліотека для дітей» Чернігівської обласної рад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>Л.В. Сахневи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4:00Z</dcterms:created>
  <dc:creator>pro</dc:creator>
  <dc:description/>
  <dc:language>en-US</dc:language>
  <cp:lastModifiedBy>Протокольна Частина</cp:lastModifiedBy>
  <cp:lastPrinted>2016-09-22T14:24:00Z</cp:lastPrinted>
  <dcterms:modified xsi:type="dcterms:W3CDTF">2016-09-23T10:04:00Z</dcterms:modified>
  <cp:revision>2</cp:revision>
  <dc:subject/>
  <dc:title>T</dc:title>
</cp:coreProperties>
</file>