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дміністрації від 04.08.2016 № 428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роведення обласного заход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Фестиваль молока-2016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, внести зміни до розпорядження голови обласної державної адміністрації від 04.08.2016 № 428 </w:t>
      </w:r>
      <w:r>
        <w:rPr>
          <w:sz w:val="28"/>
          <w:szCs w:val="28"/>
          <w:lang w:val="uk-UA"/>
        </w:rPr>
        <w:t>«Про проведення обласного заходу «Фестиваль молока-2016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1. Пункт 1 розпорядження викласти у новій редакції: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«1. Департаменту агропромислового розвитку обласної державної адміністрації організувати проведення</w:t>
      </w:r>
      <w:r>
        <w:rPr>
          <w:sz w:val="28"/>
          <w:szCs w:val="28"/>
          <w:lang w:val="uk-UA"/>
        </w:rPr>
        <w:t xml:space="preserve"> 17 верес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2016 року обласного заходу «Фестиваль молока - 2016»</w:t>
      </w:r>
      <w:r>
        <w:rPr>
          <w:sz w:val="28"/>
          <w:lang w:val="uk-UA"/>
        </w:rPr>
        <w:t xml:space="preserve"> за адресою: м. Чернігів, Центральний парк культури та відпочинку»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>2. В</w:t>
      </w:r>
      <w:r>
        <w:rPr/>
        <w:t xml:space="preserve"> додатку 2 до розпорядження «План заходів з питань організації проведення обласного заходу «Фестиваль молока – 2016» викласти у нових редакціях пункти 4, 9,12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отримання у тимчасове користування виставкового та звукопідсилюючого обладнання, </w:t>
            </w:r>
            <w:r>
              <w:rPr>
                <w:sz w:val="28"/>
                <w:szCs w:val="28"/>
                <w:lang w:val="ru-RU"/>
              </w:rPr>
              <w:t xml:space="preserve">його </w:t>
            </w:r>
            <w:r>
              <w:rPr>
                <w:sz w:val="28"/>
                <w:szCs w:val="28"/>
              </w:rPr>
              <w:t>монтажу, демонтаж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10.09.2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розміщення реклами про проведення заходу для інформування мешканців міста та област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тягом серпня -  вересня 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, дитячих колективів), в тому числі перевезення виставкових експозицій та обладнанн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.09.2016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                                                                   Л.В. Сахневич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4:00Z</dcterms:created>
  <dc:creator>pro</dc:creator>
  <dc:description/>
  <dc:language>en-US</dc:language>
  <cp:lastModifiedBy>Протокольна Частина</cp:lastModifiedBy>
  <cp:lastPrinted>2016-09-23T08:48:00Z</cp:lastPrinted>
  <dcterms:modified xsi:type="dcterms:W3CDTF">2016-09-23T06:04:00Z</dcterms:modified>
  <cp:revision>2</cp:revision>
  <dc:subject/>
  <dc:title>T</dc:title>
</cp:coreProperties>
</file>