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82, </w:t>
      </w:r>
      <w:r>
        <w:rPr>
          <w:sz w:val="28"/>
          <w:szCs w:val="28"/>
        </w:rPr>
        <w:t>122, 127, 128 Земельного кодексу України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товариству з обмеженою відповідальністю «Центр Консалтинг» на проведення експертної грошової оцінки земельної ділянки площею 8,8734 га (кадастровий номер 7422488700:05:000:1140) під об’єктами нерухомого майна - комплекс (витяг про державну реєстрацію права власності на нерухоме майно – комплекс від 05.07.2011 №30505156), розташованої на території Сядринської сільської ради Корюківського району Чернігівської област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овариству з обмеженою відповідальністю «Центр Консалтинг» надати обласній державній адміністрації звіт з експертної грошової оцінки земельної ділянки для прийняття рішення щодо продажу земельної ділян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Л.В. Сахне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2:00Z</dcterms:created>
  <dc:creator>pro</dc:creator>
  <dc:description/>
  <cp:keywords/>
  <dc:language>en-US</dc:language>
  <cp:lastModifiedBy>Ekaterina Pavlenko</cp:lastModifiedBy>
  <cp:lastPrinted>2016-09-21T14:32:00Z</cp:lastPrinted>
  <dcterms:modified xsi:type="dcterms:W3CDTF">2016-09-22T09:13:00Z</dcterms:modified>
  <cp:revision>4</cp:revision>
  <dc:subject/>
  <dc:title>T</dc:title>
</cp:coreProperties>
</file>