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користування земельними ділянками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yle12"/>
          <w:color w:val="000000"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, статті </w:t>
      </w:r>
      <w:r>
        <w:rPr>
          <w:sz w:val="28"/>
          <w:szCs w:val="28"/>
          <w:lang w:val="uk-UA"/>
        </w:rPr>
        <w:t>122 Земельного кодексу України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за ПАТ «Чернігівський завод радіоприладів» право постійного користування наступними земельними ділянками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Площею 0,0980 га (кадастровий номер 7425585700:03:000:9707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Площею 0,0980 га (кадастровий номер 7425585700:03:000:9708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Площею 0,0980 га (кадастровий номер 7425585700:03:000:9709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Площею 0,0980 га (кадастровий номер 7425585700:03:000:9710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Площею 0,0980 га (кадастровий номер 7425585700:03:000:9726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 Площею 0,0980 га (кадастровий номер 7425585700:03:000:9727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 Площею 0,0980 га (кадастровий номер 7425585700:03:000:9728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 Площею 0,0980 га (кадастровий номер 7425585700:03:000:9729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. Площею 0,0980 га (кадастровий номер 7425585700:03:000:9730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. Площею 0,0980 га (кадастровий номер 7425585700:03:000:9731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. Площею 0,1200 га (кадастровий номер 7425585700:03:000:9732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. Площею 0,1000 га (кадастровий номер 7425585700:03:000:9733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. Площею 0,1000 га (кадастровий номер 7425585700:03:000:9734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. Площею 0,1000 га (кадастровий номер 7425585700:03:000:9735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. Площею 0,1000 га (кадастровий номер 7425585700:03:000:9736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. Площею 0,1000 га (кадастровий номер 7425585700:03:000:9737) для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>-ї черги будівництва під’їзної дороги і гаражів, насосної станції за адресою: Чернігівська область, Чернігівський район, Улянівська сільська рад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 w:val="28"/>
          <w:szCs w:val="28"/>
          <w:lang w:val="ru-RU" w:eastAsia="uk-UA"/>
        </w:rPr>
      </w:pPr>
      <w:r>
        <w:rPr>
          <w:i/>
          <w:color w:val="000000"/>
          <w:sz w:val="28"/>
          <w:szCs w:val="28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     Л.В. Сахневи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ourier New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9:00Z</dcterms:created>
  <dc:creator>pro</dc:creator>
  <dc:description/>
  <cp:keywords/>
  <dc:language>en-US</dc:language>
  <cp:lastModifiedBy>Ekaterina Pavlenko</cp:lastModifiedBy>
  <cp:lastPrinted>2016-09-21T12:20:00Z</cp:lastPrinted>
  <dcterms:modified xsi:type="dcterms:W3CDTF">2016-09-22T09:09:00Z</dcterms:modified>
  <cp:revision>3</cp:revision>
  <dc:subject/>
  <dc:title>T</dc:title>
</cp:coreProperties>
</file>