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За багаторічну сумлінну працю, високий професіоналізм та з нагоди Дня машинобудівника і відзначення 90-річчя від дня заснування приватного акціонерного товариства „Ніжинський завод сільськогосподарського машинобудування“ (ПрАТ „Завод „Ніжинсільмаш“):</w:t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/>
        <w:t>1.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а цеху основного виробництва ПрАТ „Завод „Ніжинсільмаш“.</w:t>
            </w:r>
          </w:p>
        </w:tc>
      </w:tr>
    </w:tbl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  <w:br/>
              <w:t>Людмил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економісту цеху основного виробництва ПрАТ „Завод „Ніжинсільмаш“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у</w:t>
              <w:br/>
              <w:t>Пет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му механіку - начальнику ремонтно-кранового господарства інженерного цеху ПрАТ „Завод „Ніжинсільмаш“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дзель</w:t>
              <w:br/>
              <w:t>Таїс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бухгалтеру бухгалтерії ПрАТ „Завод „Ніжинсільмаш“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вагомий вклад у розвиток промислового комплексу регіону, відзначення 90-річчя від дня заснування підприємства та з нагоди професійного свята - Дня машинобудівника оголосити Подяку голови обласної державної адміністрації: </w:t>
      </w:r>
    </w:p>
    <w:p>
      <w:pPr>
        <w:pStyle w:val="Normal"/>
        <w:spacing w:before="24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у приватного акціонерного товариства „Ніжинський завод сільськогосподарського машинобудування“</w:t>
        <w:br/>
        <w:t>(</w:t>
      </w:r>
      <w:r>
        <w:rPr>
          <w:i/>
          <w:sz w:val="28"/>
          <w:szCs w:val="28"/>
          <w:lang w:val="uk-UA"/>
        </w:rPr>
        <w:t>голова правління — Коробко</w:t>
      </w:r>
      <w:r>
        <w:rPr>
          <w:lang w:val="ru-RU"/>
        </w:rPr>
        <w:t xml:space="preserve"> </w:t>
      </w:r>
      <w:r>
        <w:rPr>
          <w:i/>
          <w:sz w:val="28"/>
          <w:szCs w:val="28"/>
          <w:lang w:val="uk-UA"/>
        </w:rPr>
        <w:t>Володимир Юрійович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багаторічну сумлінну працю, високий професіоналізм та з нагоди Дня машинобудівника:</w:t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/>
        <w:t>.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а</w:t>
              <w:br/>
              <w:t>Михайл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я 4-го розряду заготівельної дільниці публічного акціонерного товариства „Ніжинський механічний завод“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  <w:br/>
              <w:t>Сергія Євге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люсаря-ремонтника служби головного механіка товариства з обмеженою відповідальністю „Український кардан“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а</w:t>
              <w:br/>
              <w:t>Анатолія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а виробництва приватного акціонерного товариства „Чернігівський механічний завод“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</w:t>
              <w:br/>
              <w:t>Тетяну Тихо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го бухгалтера державного підприємства „Науково-виробничий комплекс „Прогрес“, м. Ніжин;</w:t>
            </w:r>
          </w:p>
        </w:tc>
      </w:tr>
    </w:tbl>
    <w:p>
      <w:pPr>
        <w:pStyle w:val="Normal"/>
        <w:spacing w:lineRule="auto" w:line="216" w:before="120" w:after="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/>
        <w:t>.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’єву</w:t>
              <w:br/>
              <w:t>Дмитру Євге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лектрозварнику ручного зварювання зварювально-складального цеху приватного акціонерного товариства „Чернігівський механічний завод“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ну</w:t>
              <w:br/>
              <w:t>Вікто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 5-го розряду ремонтно-інструментальної дільниці публічного акціонерного товариства „Ніжинський механічний завод“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цьком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оператору верстатів з програмним керуванням 4-го розряду механічного виробництва державного підприємства „Науково-виробничий комплекс „Прогрес“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ці</w:t>
              <w:br/>
              <w:t>Вітал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онтажнику радіоелектронної апаратури та приладів 6-го розряду механоскладального виробництва державного підприємства „Науково-виробничий комплекс „Прогрес“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цкал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люсарю 2-го розряду механоскладальних робіт заготівельної дільниці публічного акціонерного товариства „Ніжинський механічний завод“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ашу</w:t>
              <w:br/>
              <w:t>Володими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люсарю з механоскладальних робіт 3-го розряду філії „Тракторний завод“ товариства з обмеженою відповідальністю „Укравтозапчастина“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ову</w:t>
              <w:br/>
              <w:t>Вікто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люсарю-інструментальнику 6-го розряду служби по ремонту інструментальної оснастки товариства з обмеженою відповідальністю „Український кардан“, м. Чернігів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і</w:t>
              <w:br/>
              <w:t>Вале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виробництва товариства з обмеженою відповідальністю „ТАН“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омасі</w:t>
              <w:br/>
              <w:t>Олександру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ю з механоскладальних робіт 3-го розряду філії „Тракторний завод“ товариства з обмеженою відповідальністю „Укравтозапчастина“, м. Ніжин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>Л.В. Сахневи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0:00Z</dcterms:created>
  <dc:creator>pro</dc:creator>
  <dc:description/>
  <cp:keywords/>
  <dc:language>en-US</dc:language>
  <cp:lastModifiedBy>Ekaterina Pavlenko</cp:lastModifiedBy>
  <cp:lastPrinted>2015-09-18T14:17:00Z</cp:lastPrinted>
  <dcterms:modified xsi:type="dcterms:W3CDTF">2016-09-22T06:30:00Z</dcterms:modified>
  <cp:revision>2</cp:revision>
  <dc:subject/>
  <dc:title>T</dc:title>
</cp:coreProperties>
</file>